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9547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ЕЖЕГОДНЫЙ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о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результатах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деятельности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лавы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администрации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города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Евпатории</w:t>
      </w:r>
    </w:p>
    <w:p>
      <w:pPr>
        <w:pStyle w:val="Normal"/>
        <w:jc w:val="center"/>
        <w:rPr/>
      </w:pPr>
      <w:r>
        <w:rPr>
          <w:rFonts w:eastAsia="Amiri;Courier New"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Республики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Крым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Amiri;Courier New" w:ascii="Amiri;Courier New" w:hAnsi="Amiri;Courier New"/>
          <w:b/>
          <w:sz w:val="40"/>
          <w:szCs w:val="40"/>
        </w:rPr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Amiri;Courier New" w:ascii="Amiri;Courier New" w:hAnsi="Amiri;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Андрея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Владимировича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ФИЛОНОВА</w:t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Amiri;Courier New" w:ascii="Amiri;Courier New" w:hAnsi="Amiri;Courier New"/>
          <w:b/>
          <w:sz w:val="40"/>
          <w:szCs w:val="40"/>
        </w:rPr>
      </w:r>
    </w:p>
    <w:p>
      <w:pPr>
        <w:pStyle w:val="Normal"/>
        <w:jc w:val="center"/>
        <w:rPr>
          <w:rFonts w:ascii="Amiri;Courier New" w:hAnsi="Amiri;Courier New" w:cs="Amiri;Courier New"/>
          <w:b/>
          <w:b/>
          <w:sz w:val="40"/>
          <w:szCs w:val="40"/>
        </w:rPr>
      </w:pPr>
      <w:r>
        <w:rPr>
          <w:rFonts w:cs="Amiri;Courier New" w:ascii="Amiri;Courier New" w:hAnsi="Amiri;Courier New"/>
          <w:b/>
          <w:sz w:val="40"/>
          <w:szCs w:val="40"/>
        </w:rPr>
      </w:r>
    </w:p>
    <w:p>
      <w:pPr>
        <w:pStyle w:val="Normal"/>
        <w:jc w:val="center"/>
        <w:rPr>
          <w:rFonts w:cs="Amiri;Courier New"/>
          <w:b/>
          <w:b/>
          <w:sz w:val="40"/>
          <w:szCs w:val="40"/>
        </w:rPr>
      </w:pPr>
      <w:r>
        <w:rPr>
          <w:rFonts w:cs="Amiri;Courier New"/>
          <w:b/>
          <w:sz w:val="40"/>
          <w:szCs w:val="40"/>
        </w:rPr>
      </w:r>
    </w:p>
    <w:p>
      <w:pPr>
        <w:pStyle w:val="Normal"/>
        <w:jc w:val="center"/>
        <w:rPr>
          <w:rFonts w:cs="Amiri;Courier New"/>
          <w:b/>
          <w:b/>
          <w:sz w:val="40"/>
          <w:szCs w:val="40"/>
        </w:rPr>
      </w:pPr>
      <w:r>
        <w:rPr>
          <w:rFonts w:cs="Amiri;Courier New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за</w:t>
      </w:r>
      <w:r>
        <w:rPr>
          <w:rFonts w:cs="Amiri;Courier New" w:ascii="Amiri;Courier New" w:hAnsi="Amiri;Courier New"/>
          <w:b/>
          <w:sz w:val="40"/>
          <w:szCs w:val="40"/>
        </w:rPr>
        <w:t xml:space="preserve"> 2017 </w:t>
      </w:r>
      <w:r>
        <w:rPr>
          <w:rFonts w:cs="Cambria" w:ascii="Cambria" w:hAnsi="Cambria"/>
          <w:b/>
          <w:sz w:val="40"/>
          <w:szCs w:val="40"/>
        </w:rPr>
        <w:t>год</w:t>
      </w:r>
    </w:p>
    <w:p>
      <w:pPr>
        <w:pStyle w:val="Normal"/>
        <w:jc w:val="center"/>
        <w:rPr>
          <w:rFonts w:ascii="Cambria" w:hAnsi="Cambria" w:cs="Amiri;Courier New"/>
          <w:b/>
          <w:b/>
          <w:sz w:val="40"/>
          <w:szCs w:val="40"/>
        </w:rPr>
      </w:pPr>
      <w:r>
        <w:rPr>
          <w:rFonts w:cs="Amiri;Courier New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cs="Amiri;Courier New"/>
          <w:b/>
          <w:b/>
          <w:sz w:val="40"/>
          <w:szCs w:val="40"/>
        </w:rPr>
      </w:pPr>
      <w:r>
        <w:rPr>
          <w:rFonts w:cs="Amiri;Courier New"/>
          <w:b/>
          <w:sz w:val="40"/>
          <w:szCs w:val="40"/>
        </w:rPr>
      </w:r>
    </w:p>
    <w:p>
      <w:pPr>
        <w:pStyle w:val="Normal"/>
        <w:jc w:val="center"/>
        <w:rPr>
          <w:rFonts w:cs="Amiri;Courier New"/>
          <w:b/>
          <w:b/>
          <w:sz w:val="40"/>
          <w:szCs w:val="40"/>
        </w:rPr>
      </w:pPr>
      <w:r>
        <w:rPr>
          <w:rFonts w:cs="Amiri;Courier New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евпаторийцы, депутаты Евпаторийского городского сове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 – это, прежде всего, люди. Активные, работящие, неравнодушные к городским проблемам. Благодарю каждого из вас за помощь и сотрудничество, за искреннюю заинтересованность в решении самых острых и болевых проб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жителей города, депутатов, органов местного самоуправления, предприятий и организаций в 2017 году была направлена на повышение качества жизни населения, развитие общественной и социальной инфраструктуры, реализацию городских программ. Нашими приоритетами были и остаются социальное благополучие людей, экономическая и общественно-политическая стабильность в обществе, развитие города-курор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нашей деятельности – реализация в Евпатории мероприятий федеральной целевой программы социально-экономического развития Республики Крым и г.Севастополя до 2020 года. В 2017 году по многим объектам мы перешли от проектных документов к видимой части работы: строительству и реконструкции объе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остижением 2017 года считаю реализацию поручений Президента России Владимира Путина по созданию и развитию санаторно-курортных организаций Евпатории, обеспечивающих отдых и оздоровление детей. Возвращение городу статуса Всероссийской детской здравницы стало реальной задачей, которую нам всем предстоит реализов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2017 год показал, что мы выбрали верные направления развития города. Те приоритеты, которые были определены ранее (развитие городской среды, благоустройство дворов, привлечение горожан к созданию общественных пространств, поддержка дворового спорта), сегодня становятся городской идеологией. Развитие гражданской ответственности и проявление гражданских инициатив позволило нам сформировать широкий круг общественности, как во дворах, так и в городе в целом. Это наши помощники, которые контролируют работу власти на местах, помогают нам оперативно получать «обратную связь» от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Евпатория Республики Крым 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 показал, что несмотря на сезонный характер экономики г.Евпатория в текущем году в некоторых сферах деятельности удалось достигнуть положи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и тенденциями социально-экономического развития городского округа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на предприятиях обрабатывающих производств за 2017 год по сравнению с уровнем 2016 года на 22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величение объема отгруженных товаров собственного производства, выполненных работ и услуг собственными силами на пред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электрической энергией, газом и паром, кондиционированию воздух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7 год по сравнению с </w:t>
      </w:r>
      <w:r>
        <w:rPr>
          <w:rFonts w:cs="Times New Roman" w:ascii="Times New Roman" w:hAnsi="Times New Roman"/>
          <w:sz w:val="28"/>
          <w:szCs w:val="28"/>
        </w:rPr>
        <w:t>уровнем 2016 года на 8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величение объема отгруженных товаров собственного производства, выполненных работ и услуг собственными силами на пред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, водоотведения, организации сбора и утилизации отходов, деятельности по ликвидации загрязн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 по сравнению с уровнем</w:t>
      </w:r>
      <w:r>
        <w:rPr>
          <w:rFonts w:cs="Times New Roman" w:ascii="Times New Roman" w:hAnsi="Times New Roman"/>
          <w:sz w:val="28"/>
          <w:szCs w:val="28"/>
        </w:rPr>
        <w:t xml:space="preserve"> 2016 года на 31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организованных отдыха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2017 год по сравнению с </w:t>
      </w:r>
      <w:r>
        <w:rPr>
          <w:rFonts w:cs="Times New Roman" w:ascii="Times New Roman" w:hAnsi="Times New Roman"/>
          <w:sz w:val="28"/>
          <w:szCs w:val="28"/>
        </w:rPr>
        <w:t>уровнем 2016 года на 10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общей площади жилья, принятого в эксплуатацию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2017 год по сравнению с </w:t>
      </w:r>
      <w:r>
        <w:rPr>
          <w:rFonts w:cs="Times New Roman" w:ascii="Times New Roman" w:hAnsi="Times New Roman"/>
          <w:sz w:val="28"/>
          <w:szCs w:val="28"/>
        </w:rPr>
        <w:t>уровнем 2016 года на 96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еревезенных пассажиров электротранспортом в 2017 году по сравнению с уровнем 2016 года на 13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убъектов малого и среднего предпринимательства за 2017 год на 282 хозяйствующих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объема инвестиций в основной капитал </w:t>
      </w:r>
      <w:r>
        <w:rPr>
          <w:rFonts w:cs="Times New Roman" w:ascii="Times New Roman" w:hAnsi="Times New Roman"/>
          <w:sz w:val="28"/>
          <w:szCs w:val="28"/>
        </w:rPr>
        <w:t>в 2017 году по сравнению с уровнем 2016 года на 18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увеличение размер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017 году по сравнению с уровнем 2016 года на 3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отсутствие просроченной задолженности по выплате заработной платы по состоянию на 01.01.2018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енности незанятых трудовой деятельностью граждан по состоянию на 01.01.2018г. к началу 2017 года на 4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ет 137 санаторно-курортных учреждений и гостиниц, в том числе 62 здравницы. Все здравницы имеют современную лечебно-диагностическую базу, позволяющую лечить заболевания сердечно-сосудистой системы, опорно-двигательного аппарата, верхних дыхательных путей, центральной и периферической нервной системы, в т. ч. последствия полиомиелита, урологические и гинекологические заболевания, болезни кожи и нарушения обмена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городской округ посетило 825,0 тысяч отдыхающих, что составляет к уровню 2016 года 110,0 % (2016г. – 750,0 тыс. чел.), в том числе организованных – 190,3 тыс. чел., что на 11,9% больше, чем в 2016 году. Из них жители Российской Федерации составляют 90,2%, отдыхающие из Украины – 7%, отдыхающие из стран ближнего и дальнего зарубежья – 2,8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функционировало 94 пляжных территории, в том числе пляжей общего пользования – 53, лечебных - 17, детских – 24. Пляжи, адаптированные для пребывания людей с ограниченными физическими способностями –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азвиваются, главным образом, те отрасли, которые обеспечивают функционирование и развитие курорта. Работа промышленных предприятий города тесно взаимосвязана с санаторно-курортными учреждениями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мышленного сектора города Евпатории составляют предприятия обрабатывающего производства, производства и распределения электроэнергии, газа и воды. Самыми крупными предприятиями промышленности являются Евпаторийский хлебокомбинат – филиал ГУП РК «Крымхлеб», ООО «Евпаторийский завод классических вин», ООО «Дочерняя компания «Мегатрейд-Юг», ГУП РК «Евпаторийский авиационный ремонтный завод», АО «Завод «Вымп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бъем отгруженных товаров собственного производства, выполненных работ и услуг собственными силами на предприятиях обрабатывающих производств городского округа Евпатория составил 1099,032 млн. рублей, что составляет 122,0 % к уровню 2016 года, по обеспечению электрической энергией, газом и паром; кондиционированию воздуха – 676,078 млн. рублей, что составляет 108,6 % к уровню 2016 года, по водоснабжению; водоотведению, организации сбора и утилизации отходов, деятельности по ликвидации загрязнений – 369,611 млн. рублей, что составляет 131,11 % к уровню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"/>
          <w:sz w:val="28"/>
          <w:szCs w:val="28"/>
        </w:rPr>
        <w:t xml:space="preserve">Основными проблемными вопросами </w:t>
      </w:r>
      <w:r>
        <w:rPr>
          <w:rFonts w:eastAsia="Arial Unicode MS" w:cs="Times New Roman" w:ascii="Times New Roman" w:hAnsi="Times New Roman"/>
          <w:sz w:val="28"/>
          <w:szCs w:val="28"/>
        </w:rPr>
        <w:t>предприятий промышленного комплекса в</w:t>
      </w:r>
      <w:r>
        <w:rPr>
          <w:rStyle w:val="12"/>
          <w:sz w:val="28"/>
          <w:szCs w:val="28"/>
        </w:rPr>
        <w:t xml:space="preserve"> настоящее время остаются: высокая зависимость производителей от поставок сырья и комплектующих; недостаточная конкурентоспособность производимой продукции; </w:t>
      </w:r>
      <w:r>
        <w:rPr>
          <w:rFonts w:cs="Times New Roman" w:ascii="Times New Roman" w:hAnsi="Times New Roman"/>
          <w:sz w:val="28"/>
          <w:szCs w:val="28"/>
        </w:rPr>
        <w:t xml:space="preserve">рост издержек производства за счёт удорожания рабочей силы; устаревшая материально-техническая база (от 50 до 70% износ основных фондов); </w:t>
      </w:r>
      <w:r>
        <w:rPr>
          <w:rStyle w:val="12"/>
          <w:sz w:val="28"/>
          <w:szCs w:val="28"/>
        </w:rPr>
        <w:t>низкая транспортная доступ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включая работы, выполненные хозяйственным способом, в 2017 году предприятиями и организациями городского округа Евпатория Республики Крым составил 487,812 млн. рублей, или 70,5% (в сопоставимых ценах) к уровню прошлого года. Удельный вес в общем объеме по Республике Крым составил 1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в городском округе введено в эксплуатацию 56,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ых домов, что составляет 6,8% общего объема жилья, введенного в республике. Общая площадь принятого в эксплуатацию жилья в 2017 году по сравнению с уровнем 2016 года увеличилась на 96,3%. Населением за счет собственных и заемных средств построено 24,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Евпатория является достаточно развитым транспортным узлом в Республике Крым. В городе имеется железнодорожный пассажирский вокзал, товарная станция с контейнерными площадками, развитая сеть железнодорожных путей, морской грузопассажирский порт и современный автовок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еревозок пассажиров на городских маршрутах являются трамвайные и автобусные перево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ранспорт представлен единственным в Крыму трамваем. Перевозки пассажиров осуществляются по 4 трамвайным маршрутам, из них №2 и №4 - сезонные. Протяженность трамвайных путей составляет более 20 км, трамвайный парк насчитывает 25 вагонов (8 на маршру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сеть автобусных маршрутов общего пользования представлена 11 маршрутами. Протяженность сети автобусных маршрутов составляет 163,2 км, автопарк насчитывает 106 автоб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автомобильным транспортом городского округа Евпатория перевезено 11 084,8 тысяч пассажиров, что составляет </w:t>
      </w:r>
      <w:r>
        <w:rPr>
          <w:rFonts w:cs="Times New Roman" w:ascii="Times New Roman" w:hAnsi="Times New Roman"/>
          <w:iCs/>
          <w:sz w:val="28"/>
          <w:szCs w:val="28"/>
        </w:rPr>
        <w:t>99,4</w:t>
      </w:r>
      <w:r>
        <w:rPr>
          <w:rFonts w:cs="Times New Roman" w:ascii="Times New Roman" w:hAnsi="Times New Roman"/>
          <w:sz w:val="28"/>
          <w:szCs w:val="28"/>
        </w:rPr>
        <w:t>% к уровню 2016 года (2016г. – 11 152,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пассажиров). Электротранспортом перевезено 5 544,8 тыс. пассажиров, что составляет 113,4% к уровню 2016 года (4 890,5 тыс. пассажи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перативной отчетности автомобильным транспортом крупных и средних организаций городского округа Евпатория в 2017 году выполнено 1,0% общего объема автомобильных грузоперевозок Республики Крым. Этим видом транспорта перевезено 32,1 тыс. тонн грузов и выполнено 2303,9 тыс. тонно-километров грузооборота, что соответственно на 7,5% и 4,6% меньше, чем в 2016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8 в г. Евпатория функционируют 1188 предприятий торговли, общественного питания и бытового обслуживания, в том числе: предприятий торговли-653, предприятий общественного питания -275 на 5624 посадочных мест; предприятий бытового обслуживания – 260.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деятельность 2 торгово-сервисных комплекса рыночного типа и 4 рынка на 1100 торговых мест, из них: 2 универсальных (смешанных) рынков, 1 авторынок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рынок не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. Организована работа муниципальной постоянно действующей универсальной ярмарки (ул. Чапаева-пр. Победы) на 250 торгов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из Единого реестра субъектов малого и среднего предпринимательства, размещенной на официальном сайте Федеральной налоговой службы, по состоянию на 01.01.2018 количество субъектов малого и среднего предпринимательства городского округа Евпатория Республики Крым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56 субъектов, в том числе: 1295 юридических лиц, 4261 индивидуальных предпринимателей, из них 5468 микропредприятий, 82 малых и 6 средни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зарегистрировали предпринимательскую деятельность 825 хозяйствующих субъекта, из них 150 юридических лиц и 675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год количество субъектов малого и среднего предпринимательства увеличилось на 282 хозяйствующих субъекта (71 юридическое лицо и 211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ском округе Евпатория доминирующей отраслью предпринимательства продолжает оставаться непроизводственная сф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труктуры субъектов малого и среднего предпринимательства установил, что субъекты предпринимательства городского округа Евпатория осуществляют деятельность в: сфере торговли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93 </w:t>
      </w:r>
      <w:r>
        <w:rPr>
          <w:rFonts w:cs="Times New Roman" w:ascii="Times New Roman" w:hAnsi="Times New Roman"/>
          <w:sz w:val="28"/>
          <w:szCs w:val="28"/>
        </w:rPr>
        <w:t>ед.  (48,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щественном питании - </w:t>
      </w:r>
      <w:r>
        <w:rPr>
          <w:rFonts w:cs="Times New Roman" w:ascii="Times New Roman" w:hAnsi="Times New Roman"/>
          <w:sz w:val="28"/>
          <w:szCs w:val="28"/>
        </w:rPr>
        <w:t>248 ед. (4,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оизводственной отрасли - </w:t>
      </w:r>
      <w:r>
        <w:rPr>
          <w:rFonts w:cs="Times New Roman" w:ascii="Times New Roman" w:hAnsi="Times New Roman"/>
          <w:sz w:val="28"/>
          <w:szCs w:val="28"/>
        </w:rPr>
        <w:t>248 ед. (4,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ельском хозяйстве – </w:t>
      </w:r>
      <w:r>
        <w:rPr>
          <w:rFonts w:cs="Times New Roman" w:ascii="Times New Roman" w:hAnsi="Times New Roman"/>
          <w:sz w:val="28"/>
          <w:szCs w:val="28"/>
        </w:rPr>
        <w:t>93 ед. (1,7 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роительстве – </w:t>
      </w:r>
      <w:r>
        <w:rPr>
          <w:rFonts w:cs="Times New Roman" w:ascii="Times New Roman" w:hAnsi="Times New Roman"/>
          <w:sz w:val="28"/>
          <w:szCs w:val="28"/>
        </w:rPr>
        <w:t>283 ед. (5,1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остиничном хозяйстве и туризме – </w:t>
      </w:r>
      <w:r>
        <w:rPr>
          <w:rFonts w:cs="Times New Roman" w:ascii="Times New Roman" w:hAnsi="Times New Roman"/>
          <w:sz w:val="28"/>
          <w:szCs w:val="28"/>
        </w:rPr>
        <w:t>200 ед. (3,6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яют транспортные услуги – </w:t>
      </w:r>
      <w:r>
        <w:rPr>
          <w:rFonts w:cs="Times New Roman" w:ascii="Times New Roman" w:hAnsi="Times New Roman"/>
          <w:sz w:val="28"/>
          <w:szCs w:val="28"/>
        </w:rPr>
        <w:t>230 ед.  (4,1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няты прочей деятельностью –</w:t>
      </w:r>
      <w:r>
        <w:rPr>
          <w:rFonts w:cs="Times New Roman" w:ascii="Times New Roman" w:hAnsi="Times New Roman"/>
          <w:sz w:val="28"/>
          <w:szCs w:val="28"/>
        </w:rPr>
        <w:t>1561 ед. (28,0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льдированный финансовый результат деятельности крупных и средних организаций до налогообложения городского округа Евпатория </w:t>
      </w:r>
      <w:r>
        <w:rPr>
          <w:rFonts w:cs="Times New Roman" w:ascii="Times New Roman" w:hAnsi="Times New Roman"/>
          <w:sz w:val="28"/>
          <w:szCs w:val="28"/>
        </w:rPr>
        <w:t xml:space="preserve">(кроме субъектов малого предпринимательства, государственных и муниципальных учреждений, банков, страховых и прочих финансово-кредитных организаций) за 2017 год составил 76,8 млн. рублей прибыли, темп роста к уровню 2016 года составил 94,4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7 года прибыльными организациями, удельный вес которых в общем количестве составил 65,6%, получено 159,7 млн. рублей прибыли, что на 25,2% больше, чем в январе-декабре 2016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быточных организаций составила 34,4%. Этими организациями допущен убыток на сумму 82,9 млн. рублей, что на 79,5% больше уровня января-декабря 2016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блюдается рост объема инвестиций в основной капитал, в</w:t>
      </w:r>
      <w:r>
        <w:rPr>
          <w:color w:val="000000"/>
          <w:sz w:val="28"/>
          <w:szCs w:val="28"/>
        </w:rPr>
        <w:t xml:space="preserve"> 2017 году в экономику муниципального образования городской округ Евпатория Республике Крым (без субъектов малого предпринимательства и объема инвестиций, не наблюдаемых прямыми статистическими методами) вложено 1116,1 млн. рублей инвестиций в основной капитал (1,0% от общего объёма инвестиций в экономику республики). Из них за счет средств местных бюджетов 66,3 млн. рублей. По сравнению с предыдущим годом объем инвестиций вырос на 18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обеспечения инвестиционных поступлений в реальный сектор экономики города проводится активная работа, направленная на создание соответствующего имиджа города, привлекательного для внутреннего и внешнего инвес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заключено 18 инвестиционных соглашений, 3 соглашения расторгнуто из-за нарушения обязательств со стороны инвесторов (ООО «Сельбилляр», БФ «НАРАСЫЙ» (ДИТЯ)). В 2017 году реализуется 15 инвестиционных проектов (2016 год – 13 инвестиционных 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Внедряется практика по формированию доступной информационной среды для инвестора на территории муниципального образования городской округ Евпатория Республики Крым. В этих целях проводится следующая раб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создан официальный инвестиционный портал муниципального образования городской округ Евпатория Республики Крым http://invest-evp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инвестиционный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одготовлено 19 инвестицио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едставлена картографическая схема инвестицио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готовлены переносные устройства с особыми элементами дизайна в виде визитки с логотипом "Евпатория - инвестируй в будуще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оизведены съемки трех тематических видеороликов (инвестиционные проекты/курорт и туризм/промышл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специальный инвестиционный каталог по объектам санаторно-курорт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сборник-брошюра по развитию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оизведена съемка видеофильма «Евпатория - Всероссийская детская здрав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Евпатории Республики Крым оказывает консультационно-методическую помощь инвесторам, остальные полномочия органов местного самоуправления в данной сфере определены постановлением Совета министров Республики Крым от 07.10.2014 № 368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о инвестиционных проектов и дано заключений по ним –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-во обращений потенциальных инвесторов (вне порядка) – 32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г. заключено 20 межмуниципальных соглашений с различными муниципальными образования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оходов большинства трудоспособного населения является заработная плата, которая оказывает доминирующее влияние на уровень жиз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kern w:val="2"/>
          <w:sz w:val="28"/>
          <w:szCs w:val="28"/>
        </w:rPr>
        <w:t xml:space="preserve">Среднемесячная номинальная начисленная заработная плата (без выплат социального характера) </w:t>
      </w:r>
      <w:r>
        <w:rPr>
          <w:color w:val="000000"/>
          <w:sz w:val="28"/>
          <w:szCs w:val="28"/>
        </w:rPr>
        <w:t xml:space="preserve">одного работника организаций, не относящихся к субъектам малого предпринимательства, по городскому округу Евпатория </w:t>
      </w:r>
      <w:r>
        <w:rPr>
          <w:color w:val="000000"/>
          <w:spacing w:val="-4"/>
          <w:kern w:val="2"/>
          <w:sz w:val="28"/>
          <w:szCs w:val="28"/>
        </w:rPr>
        <w:t xml:space="preserve">за 2017 год составила </w:t>
      </w:r>
      <w:r>
        <w:rPr>
          <w:bCs/>
          <w:color w:val="000000"/>
          <w:sz w:val="28"/>
          <w:szCs w:val="28"/>
          <w:lang w:eastAsia="ru-RU"/>
        </w:rPr>
        <w:t>24054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kern w:val="2"/>
          <w:sz w:val="28"/>
          <w:szCs w:val="28"/>
        </w:rPr>
        <w:t xml:space="preserve">рубля, что составляет 103,6% к уровню 2016 года </w:t>
      </w:r>
      <w:r>
        <w:rPr>
          <w:color w:val="000000"/>
          <w:sz w:val="28"/>
          <w:szCs w:val="28"/>
        </w:rPr>
        <w:t>(в среднем по Республике Крым - 28464 рубля)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немесячная номинальная начисленная заработная пла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ез выплат социального характера) одного работника организаций, не относящихся к субъектам малого предпринимательства, по городскому округу Евпатория в декабре 2017 года составила 31486 рублей (в среднем по Республике Крым - 35940 рублей). По сравнению с ноябрем 2017 года размер заработной платы увеличился на 30,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начислений номинальной заработной платы в декабре 2017 года по сравнению с декабрем 2016 года наблюдается на предприятиях следующих видов экономической деятельности: от 0,4% в сфере в сфере оптовой и розничной торговли, ремонта автотранспортных средств, мотоциклов до 37,1% в сфере профессиональной, научной и технической деятельности. Одновременно уменьшение этого показателя зафиксировано в сфере: обеспечения электрической энергией, газом и паром на 14,9%, деятельности гостиниц и предприятий общественного питания на 10,2%, сельского, лесного хозяйства, охоты, рыболовства и рыбоводства на 9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начисленной заработной платы в 2017 году в городском округе Евпатория составил 5811,4 млн. рублей. Темп роста фонда начисленной заработной платы с начала года к соответствующему периоду прошлого года - 103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едварительным расчетным данным за 2017 год численность населения городского округа Евпатория увеличилась на 656 человек и по состоянию на 01.01.2018г. составила 120,4 тысяч человек. Рост численности населения обусловлен положительным сальдо миграции - 1092 человека, при этом естественная убыль населения составила 436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7 году в городском округе родилось 1129 человек, умерло 1565 человек. Объем естественной убыли населения по сравнению с уровнем 2016 года уменьшился на 11 человек, или на 2,5%. По итогам 2017 года уменьшилось как число родившихся, так и число умерших на 12,8% и 10,1% соответственно. Коэффициент смертности за 2017 год составил 13,1 на 1000 постоянного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число прибывших составило 3050 человек, а выбывших - 1958 человек. По сравнению с уровнем 2016 года увеличилось как число прибывших, так и число выбывших на 40,5% и 7,6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ы и бюдже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поступления доходной части бюджета городского округа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3,1</w:t>
      </w:r>
      <w:r>
        <w:rPr>
          <w:rFonts w:cs="Times New Roman" w:ascii="Times New Roman" w:hAnsi="Times New Roman"/>
          <w:sz w:val="28"/>
          <w:szCs w:val="28"/>
        </w:rPr>
        <w:t xml:space="preserve"> млрд. рублей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311,2</w:t>
      </w:r>
      <w:r>
        <w:rPr>
          <w:rFonts w:cs="Times New Roman" w:ascii="Times New Roman" w:hAnsi="Times New Roman"/>
          <w:sz w:val="28"/>
          <w:szCs w:val="28"/>
        </w:rPr>
        <w:t xml:space="preserve"> млн. рублей больше доходов, полученных за такой же период прошлого г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ов в виде налоговых и неналоговых поступлений получено 920,1 млн.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годовые плановые показатели выполнены на 109,1 %. По сравнению с 2016 годом поступления увеличились на 258,3 млн.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ли на 39 %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 рост удельного веса налоговых и неналоговых поступлений в общем объеме доходов на 8,3 процентных пункта: по итогам 2017 года 29,9 %, по итогам 2016 года он составлял 21,6 %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удельный вес в структуре налоговых и неналоговых доходов занимает налог на доходы физических лиц, поступления которого составили 311,7 млн.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ли 33,9 % в общем объеме налоговых и неналоговых доходов. Обеспечено выполнение плановых показателей 2017 года лишь на 97,8 %, что связано с уходом в июле 2017 года крупного налогоплательщика ФФКУ Управление Черноморского флота "6 Финансово - экономическая служба", в результате чего потери бюджета городского округа составили 18 млн. руб. По сравнению с 2016 годом поступления возросли на 2,9 млн.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ли на 0,95 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 от других бюджетов бюджетной системы Российской Федерации поступило 2,3 млрд.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з запланированных 2,3 млрд.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 Благодаря продолжению в текущем году работы по привлечению в город средств федерального бюджета и бюджета Республики Крым, по участию в федеральных целевых и государственных программах, из этой суммы на решение наиболее актуальных вопросов местного значения поступило 742,1 млн. рублей дополнительно к первоначально утвержденным объем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местного бюджета продолжалось в рамках муниципальных программ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м году за счет бюджетных средств реализовывались 19 муниципальных программ, разработанных в соответствии с приоритетами социально-экономического развития городского округа и с учетом положений, соответствующих федеральных целевых программ Российской Федерации, государственных программ Российской Федерации и Республики Крым. В расходах периода 96,1 % составляют программные расходы, это </w:t>
      </w:r>
      <w:r>
        <w:rPr>
          <w:rFonts w:cs="Times New Roman" w:ascii="Times New Roman" w:hAnsi="Times New Roman"/>
          <w:sz w:val="28"/>
          <w:szCs w:val="28"/>
        </w:rPr>
        <w:t>3,1 млрд.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7 год из местного бюджета израсходовано 3,2 млрд. </w:t>
      </w:r>
      <w:r>
        <w:rPr>
          <w:bCs/>
          <w:color w:val="000000"/>
          <w:sz w:val="28"/>
          <w:szCs w:val="28"/>
        </w:rPr>
        <w:t xml:space="preserve">рублей. </w:t>
      </w:r>
      <w:r>
        <w:rPr>
          <w:color w:val="000000"/>
          <w:sz w:val="28"/>
          <w:szCs w:val="28"/>
        </w:rPr>
        <w:t>Сохраняется социальная направленность бюджета: на финансирование отраслей социальной сферы направлено 2,2 млрд. рублей, т.е. почти 70,1 % всех расходов бюджета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>40,2</w:t>
      </w:r>
      <w:r>
        <w:rPr>
          <w:sz w:val="28"/>
          <w:szCs w:val="28"/>
        </w:rPr>
        <w:t xml:space="preserve"> %  (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лрд. рублей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ая политика – 2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723,1</w:t>
      </w:r>
      <w:r>
        <w:rPr>
          <w:sz w:val="28"/>
          <w:szCs w:val="28"/>
        </w:rPr>
        <w:t xml:space="preserve"> млн. рублей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ура – 2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81,4</w:t>
      </w:r>
      <w:r>
        <w:rPr>
          <w:sz w:val="28"/>
          <w:szCs w:val="28"/>
        </w:rPr>
        <w:t xml:space="preserve"> млн. рублей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изическая культура и спорт – 4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139,7</w:t>
      </w:r>
      <w:r>
        <w:rPr>
          <w:sz w:val="28"/>
          <w:szCs w:val="28"/>
        </w:rPr>
        <w:t xml:space="preserve"> млн. рублей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редства массовой информации –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15,1</w:t>
      </w:r>
      <w:r>
        <w:rPr>
          <w:sz w:val="28"/>
          <w:szCs w:val="28"/>
        </w:rPr>
        <w:t xml:space="preserve">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трасли производственной сферы также не остаются без внимания. За отчетный период на отрасль «Жилищно-коммунальное хозяйство» направлено 274,4 млн. рублей или 8,6 % от общего объёма расходов бюджета, на отрасль «Национальная экономика» (развитие отраслей) – 558,5 млн. рублей или 17,4 % общего объё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, проведенной Министерством финансов Республики Крым, городскому округу Евпатория, единственному среди городских округов Республики Крым,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администрацией города Евпатории продолжена работа по реализации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</w:t>
      </w:r>
      <w:r>
        <w:rPr>
          <w:rFonts w:eastAsia="Calibri"/>
          <w:sz w:val="28"/>
          <w:szCs w:val="28"/>
          <w:lang w:eastAsia="en-US"/>
        </w:rPr>
        <w:t>аключены соглашения о предоставлении субсидий на реализацию ФЦП на общую сумму 925 762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8"/>
          <w:lang w:val="ru-RU" w:eastAsia="en-US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>рублей с профильными министерствами Республики Крым – получателями средств федерального бюджета: министерство образования, министерство строительства, министерство курортов, министерство спорта, комитет по охране культурного наслед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В течение 2017 года осуществлялись проектно-изыскательские работы (разработка проектно-сметной документации, проведение государственных экспертиз)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финансируемые из федерального и республиканского бюджетов, по следующим объек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городских сетей водоснабж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изношенных сетей канализации при учете необходимости реконструкции глубоководного выпуска К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водов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напорного коллектора вдоль озера Мойнаки. Проект «Золотое кольцо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проведение экспертизы обоснования инвестиций 06.12.2017 года оплачен МКУ «УКС», получение положительного заключения экспертизы планируется до 05.02.2018 г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онструкция набережной им.Терешковой с прилегающим сквером им. Караева с берегоукрепительными раб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о положительное заключение ФАУ «Главгосэкспертиза России» №809-17/ГГЭ-10953/10 от 03.08.2017г. по проверке достоверности определения сметной стоимости объекта капитального строитель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2-х пассажирских пирсов: 1. В районе пансионата «Солнечный», 2. В районе поселка Заозерное Республики Крым, г. Евпатор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ФАУ «Главгосэкспертиза России» подписан в декабре 2017 года. Планируемое получение положительного заключения до 15.03.2018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грязелечебницы «Мойнаки» в г.Евпатория. </w:t>
      </w:r>
      <w:r>
        <w:rPr>
          <w:rFonts w:cs="Times New Roman" w:ascii="Times New Roman" w:hAnsi="Times New Roman"/>
          <w:sz w:val="28"/>
          <w:szCs w:val="28"/>
        </w:rPr>
        <w:t>Работы в стадии изысканий выполн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городских сетей водоснабжения 2 эта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синхронизации СМР с реконструкцией улично-дорожной сети затраты на СМР перенесены на 2018 г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трамвайного пути и контактной сети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зыскательских работ предоставлены в МКУ «УКС». Имеются замечания, которые находятся на данный момент в стадии корректировки. 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обследованию технического состояния, проведение изыскательских работ по оценке предполагаемой стоимости, обоснование экономической целесообразности по объекту «Реконструкция городских сетей канализации, 2 этап, Республика Крым, г.Евпатория. </w:t>
      </w:r>
      <w:r>
        <w:rPr>
          <w:rFonts w:cs="Times New Roman" w:ascii="Times New Roman" w:hAnsi="Times New Roman"/>
          <w:sz w:val="28"/>
          <w:szCs w:val="28"/>
        </w:rPr>
        <w:t>Заключение Договора с ФАУ «Главгосэкспертиза России» на проведение экспертизы обоснования инвестиций планируется в феврале 201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оукрепление и восстановление пляжной зоны в г. Евпатории (1-я очередь - парк им.Фрунзе), Республика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кабря 2017 г. получено положительное заключение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существляется выполнение строительно-монтажных работ или подготовка к их выполнению, финансируемое из федерального бюджета,  по следующим объектам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Реконструкция набережной им.Терешковой с прилегающим сквером им. Караева с берегоукрепительными работами, Республика Крым, г. Евпат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акт на выполнение строительно-монтажных работ заключён 06.12.2017 года. Подрядчик приступил к выполнению подготов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Реконструкция улиц туристического маршрута средневекового центра города 2 очередь, ул. Водоразборная – ул. Красноармейская, Республика Крым, г.Евпатор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7 года объект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ен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Реконструкция у собора св.Николая Чудотворца и мечети Джума-Джами с прилегающим пер.Летным в г.Евпатории, (корректировка), Республики Крым, г.Евпатория. </w:t>
      </w:r>
      <w:r>
        <w:rPr>
          <w:rFonts w:eastAsia="Times New Roman" w:cs="Times New Roman" w:ascii="Times New Roman" w:hAnsi="Times New Roman"/>
          <w:sz w:val="28"/>
          <w:szCs w:val="28"/>
        </w:rPr>
        <w:t>13.11.2017 года заключён контракт с подрядчиком ООО «Каштак». Работы планируется завершить до конца мар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тивоаварийные, ремонтно - реставрационные работы по объекту культурного наследия: «Теккие дервише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 по усилению фундамента, водоотведению и противоаварийные работы по минарету заверш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ыполнены проектно – изыскательские работы (ПИР) в 2017 год за счет средств муниципального бюджета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здания по адресу: г. Евпатория, ул. Братьев Буслаевых, 18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БОУ физико-математического профиля "Учебно-воспитательный комплекс "Интеграл" города Евпатории Республики Крым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БОУ "Средняя школа № 7 города Евпатории Республики Крым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БДОУ "Детский сад № 19 "Елочка"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БДОУ «Детский сад № 20 им. 1 Мая»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МБДОУ "Детский сад № 33 "Кузнечик".</w:t>
      </w:r>
    </w:p>
    <w:p>
      <w:pPr>
        <w:pStyle w:val="Style22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ым объектам к</w:t>
      </w:r>
      <w:r>
        <w:rPr>
          <w:rFonts w:cs="Times New Roman" w:ascii="Times New Roman" w:hAnsi="Times New Roman"/>
          <w:sz w:val="28"/>
          <w:szCs w:val="28"/>
        </w:rPr>
        <w:t xml:space="preserve">онтракт с проектной организацией заключен 22.08.2017, </w:t>
      </w:r>
      <w:r>
        <w:rPr>
          <w:rFonts w:cs="Times New Roman" w:ascii="Times New Roman" w:hAnsi="Times New Roman"/>
          <w:sz w:val="28"/>
          <w:szCs w:val="28"/>
          <w:lang w:val="ru-RU"/>
        </w:rPr>
        <w:t>в данный момент на стадии прохождения государственной экспертизы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приюта для животных по ул. Виноградной - угол ш. Красноярское в г. Евпатории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ла спортивного крытого универсального с покрытием из древесины по ул. Интернациональной, б/н в г. Евпатория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ла спортивного крытого универсального с покрытием из древесины по просп. Победы, б/н в г. Евпатория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Физкультурно-оздоровительного комплекса по ул. Конституции, б/н в г. Евпатория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ала спортивного крытого универсального с покрытием из древесины по ул. 60 лет ВЛКСМ, б/н в г. Евпатория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объектам к</w:t>
      </w:r>
      <w:r>
        <w:rPr>
          <w:rFonts w:cs="Times New Roman" w:ascii="Times New Roman" w:hAnsi="Times New Roman"/>
          <w:sz w:val="28"/>
          <w:szCs w:val="28"/>
        </w:rPr>
        <w:t xml:space="preserve">онтракт с проектной организацией заключен 19.09.2017, веду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но-</w:t>
      </w:r>
      <w:r>
        <w:rPr>
          <w:rFonts w:cs="Times New Roman" w:ascii="Times New Roman" w:hAnsi="Times New Roman"/>
          <w:sz w:val="28"/>
          <w:szCs w:val="28"/>
        </w:rPr>
        <w:t xml:space="preserve">изыскательские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 положительного заключения государственной экспертизы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на май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итектура и градо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> является одним из основных документов территориального пла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яющим перспективы развития города на длитель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, в рамках реализации мероприятий федеральной целевой программы «Социально-экономическое развитие Республики Крым и г.Севастополя до 2020года» на территории муниципального образования городской округ Евпатория Республики Крым были начаты работы по разработке Генерального плана муниципального образования городской округ Евпатор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завершены работы по разработке градостроительной документации: Генерального плана, Правил землепользования и застройки и Местных нормативов градостроительного проектирования муниципального образования городской округ Евпатория Республики Крым. В настоящее время, в соответствии с требованиями Градостроительного кодекса Российской Федерации, данная документация находится на стадии согласования и у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21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роме того, д</w:t>
      </w:r>
      <w:r>
        <w:rPr>
          <w:rFonts w:cs="Times New Roman" w:ascii="Times New Roman" w:hAnsi="Times New Roman"/>
          <w:sz w:val="28"/>
          <w:szCs w:val="28"/>
        </w:rPr>
        <w:t xml:space="preserve">ля обеспечения режима охраны лечебно-оздоровительных местностей и курортов регионального и местного значения, установления режима хозяйствования, проживания и природопользования, обеспечения сохранения природных лечебных ресурсов и защиты их от загрязнения и преждевременного истощения, в 2017г. начаты работы по </w:t>
      </w:r>
      <w:bookmarkStart w:id="0" w:name="dst2070"/>
      <w:bookmarkEnd w:id="0"/>
      <w:r>
        <w:rPr>
          <w:rFonts w:cs="Times New Roman" w:ascii="Times New Roman" w:hAnsi="Times New Roman"/>
          <w:sz w:val="28"/>
          <w:szCs w:val="28"/>
        </w:rPr>
        <w:t xml:space="preserve">подготовке научно-исследовательской работы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Style w:val="FontStyle21"/>
          <w:b w:val="false"/>
        </w:rPr>
        <w:t>круг санитарной и горно-санитарной охраны курорта Евпатория Республики Крым». Разработчиком данной документации является</w:t>
      </w:r>
      <w:r>
        <w:rPr>
          <w:rStyle w:val="FontStyle21"/>
        </w:rPr>
        <w:t xml:space="preserve"> 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ГУП РК «Институт стратегического планир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утверждена документация по планировке территории в количестве 29шт. (проект планировки и проект межевания территории) «Реконструкция городских сетей водоснабжения, 2 этап, Республика Крым, г. Евпа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существления градостроительной деятельности на территории муниципального образования городского округа Евпатория Республики Кр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и утверждена схема размещения нестационарных торговых объектов, расположенных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и утверждена решением Евпаторийского городского совета от 08.06.2017г. № 1-58/2 «Схема размещения рекламных конструкций на земельных участках независимо от форм собственности муниципального образования городской округ Евпатория Республики Кры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утверждены Стандарты размещения информационных и рекламных конструкций на территории города Евпатории (постановление администрации г. Евпатория от 25.04.2017 г. № 1114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схемы дислокации автопарковок и автостоянок в курортной части города, в спальных микрорайонах и возле объектов образования и здравоохранения (1994 машино-ме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инвентаризация и разработана дислокация остановок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хема расположения фонтанов на территории г.Евп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схема расположения физкультурно-оздоровительных комплексов, модульных клубов, спортивных и детски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схемы расположения озелененных территории общего пользования (скверы, парки) и общественных туа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муниципальной программой «Формирование современной городской среды городского округа Евпатория Республика Крым» разработано 16 дизайн-проектов (15 дворов, 1 скв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архитектурно-художественная концепция по объекту: «Реконструкция улиц туристического маршрута средневекового центра города 2 очередь, ул. Водоразборная – ул. Красноармейская, Республика Крым, г. Евпатор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фасадов объектов, утверждена Архитектурно-художественная концепция оформления фасадов в центральной части г.Евпатория (пр.Победы, ул.Фрунзе, ул. Революции, ул. Караева, ул. Пионерская). В рамках реализации данного проекта подготовлено 67 эскизных предложений по проведению ремонтно-противоаварийных работ и внешней отделки фасадов зданий, 87 эскизных предложений по размещению информационных и рекламных конструкций по пр.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7г. по 31.12.2017 года, в соответствии с имеющимися полномочиями выдано 371 предписание на демонтаж объектов наружной рекламы и информации.</w:t>
      </w:r>
    </w:p>
    <w:p>
      <w:pPr>
        <w:pStyle w:val="11"/>
        <w:ind w:right="-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но и проведено 6 публичных слушаний по рассмотрению документации по планировки территории (в составе проект планировки и проект межевания), 3 публичных слушанья по изменению вида разрешенного использования земельных участков. Проведено три заседания градостроительных совета при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 счет средств республиканского бюджета в сумме 17,5 млн. руб. выполнен ремонт и содержание дорог общим объемом 17,9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акже за счет средств муниципального бюджета проведен ямочный ремонт (содержание) объектов улично-дорожной сети г. Евпатория общей площадью 1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,2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дорог в 8-ом микрорайоне выделены средства из республиканского бюджета в сумме 60,0 млн.руб. Работы объемом 1,4 км планируется завершить до конца декабря 2017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ремонту покрытия внутридворовых проез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2978,41 кв.м на сумму 3 258 597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естный бюджет) по</w:t>
      </w:r>
      <w:r>
        <w:rPr>
          <w:rFonts w:cs="Times New Roman" w:ascii="Times New Roman" w:hAnsi="Times New Roman"/>
          <w:sz w:val="28"/>
          <w:szCs w:val="28"/>
        </w:rPr>
        <w:t xml:space="preserve"> ул. 60 лет Октября 24, ул. Чапаева 71,  ул. Серова 80, пр. Ленина 5, ул. Советская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120 дорожных знаков 5.19.1-5.19.2 (пешеходный переход) на знаки нового образца соответствующие ГОСТ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о разметки 1.14.1 (пешеходный переход) 4738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арковочной разметки 38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лагоустройство дворов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«лежачих полицей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» (ИДН) 178 м.п. с установкой всех необходимых предупреждающих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: ул. Крупской, ул. Пушкина – Фрунз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Фрунзе – 13 Ноября, ул. Некрасова – Совет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л. Кирова, ул. Вольная – Рабочая, ул. Сытникова – Крупская, ул. Интернациональная – Советская, ул. Перекопская, ул. 51 й Армии 18 школа, ул. Немечевых – Заводская,  ул. Миллера, ул. Сытникова – Казаса, ул. Дм. Ульянова – Софьи Перовской, ул. Конституции – 9 Мая, ул. Больничная – Интернациональна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придомовой территории (устройство парковочных карман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щей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50 кв. м на сумму 5 865 216 рублей.  </w:t>
      </w:r>
      <w:r>
        <w:rPr>
          <w:rFonts w:cs="Times New Roman" w:ascii="Times New Roman" w:hAnsi="Times New Roman"/>
          <w:sz w:val="28"/>
          <w:szCs w:val="28"/>
          <w:lang w:val="ru-RU"/>
        </w:rPr>
        <w:t>по улицам</w:t>
      </w:r>
      <w:r>
        <w:rPr>
          <w:rFonts w:cs="Times New Roman" w:ascii="Times New Roman" w:hAnsi="Times New Roman"/>
          <w:sz w:val="28"/>
          <w:szCs w:val="28"/>
        </w:rPr>
        <w:t xml:space="preserve">: Чапаева 73, Колхозная 4, </w:t>
      </w:r>
      <w:r>
        <w:rPr>
          <w:rFonts w:cs="Times New Roman" w:ascii="Times New Roman" w:hAnsi="Times New Roman"/>
          <w:sz w:val="28"/>
          <w:szCs w:val="28"/>
          <w:lang w:val="ru-RU"/>
        </w:rPr>
        <w:t>Демышева</w:t>
      </w:r>
      <w:r>
        <w:rPr>
          <w:rFonts w:cs="Times New Roman" w:ascii="Times New Roman" w:hAnsi="Times New Roman"/>
          <w:sz w:val="28"/>
          <w:szCs w:val="28"/>
        </w:rPr>
        <w:t xml:space="preserve"> 130, ул. 9 Мая 73, Эскадронная 11, Серова 80, Токарева 67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а дорожная разметка общей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0714 кв. м на сумму 3 953 107,42 рубля, дорожная разметка пешеходный переход общей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4800 кв.м на сумму 801 246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тротуаров, расположенных вблизи образовательных учреждений, общей площадью 11 354 м2 на сумму 6 617 510,00 руб. по адресам: ул. С. Перовской, ул. Репина, ул. Транспортная, ул. Дм. Ульянова, ул. Миллера, ул. 13 ноября, ул. Хлебная, ул. Петриченко, ул. Вольная, ул. Казаса, ул. Советская, ул. Сытникова, ул. Интернациональная (школа №1), ул. Бр. Буслаевых, ул. Немичевы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контракт на выполнение проектной документации по объектам: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питальный ремонт автомобильной дороги ул. Загородная» стоимостью 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н.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питальный ремонт ул. Сытникова» стоимостью 2</w:t>
      </w:r>
      <w:r>
        <w:rPr>
          <w:rFonts w:cs="Times New Roman" w:ascii="Times New Roman" w:hAnsi="Times New Roman"/>
          <w:sz w:val="28"/>
          <w:szCs w:val="28"/>
          <w:lang w:val="ru-RU"/>
        </w:rPr>
        <w:t>,7 млн.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благоустройство 10 дворовых территорий на сумму – 33 млн руб.(по следующим адресам: ул. Некрасова, 87; ул. Короленко, 4; ул. Интернациональная, 107; ул. Линейная, 7; ул. 60 лет ВЛКСМ, 16; ул. Колхозная, 2; ул. 9 Мая, 73; ул. Чапаева, 73;  ул. Демышева, 130; ул. Эскадронная, 1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гровой площадки для людей с ограниченными возможностями в ПКиО им. Фрунзе сумма – 1 26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етских игровых площадок в рамках «Государственной программы реформирования жилищно-коммунального хозяйства РК на 2015-2017годы» Устройство 2х игровых площадок сумма – 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 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н.руб.</w:t>
      </w:r>
      <w:r>
        <w:rPr>
          <w:rFonts w:cs="Times New Roman" w:ascii="Times New Roman" w:hAnsi="Times New Roman"/>
          <w:sz w:val="28"/>
          <w:szCs w:val="28"/>
        </w:rPr>
        <w:t xml:space="preserve"> (по следующим адресам: ул. Интернациональная, 134; ул. 9 Мая, 41А, 41Б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 установкой детской игровой площадки в пгт. Новозерное, ул. Героев Десантников, д.25, – 100 тыс.руб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етских площадок в сквере Ашик Умера, 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квозной возле школы №1, ул. Шевченко все площадки облагорожены поребриком подсыпаны щебнем, установлены ограж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щен фонтан – водопад по ул. Шевченк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лены</w:t>
      </w:r>
      <w:r>
        <w:rPr>
          <w:rFonts w:cs="Times New Roman" w:ascii="Times New Roman" w:hAnsi="Times New Roman"/>
          <w:sz w:val="28"/>
          <w:szCs w:val="28"/>
        </w:rPr>
        <w:t xml:space="preserve"> блокирато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ъезда-выезда 14 шт., вазо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ограждения 21 шт., ур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ового образца (круглые) 99 шт., установка урн квадратного сечения 31 шт., скамеек 19 ш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благоустройство сквера Афганцев – 7 800 894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б</w:t>
      </w:r>
      <w:r>
        <w:rPr>
          <w:rFonts w:cs="Times New Roman" w:ascii="Times New Roman" w:hAnsi="Times New Roman"/>
          <w:sz w:val="28"/>
          <w:szCs w:val="28"/>
        </w:rPr>
        <w:t xml:space="preserve">лагоустройство (текущий ремонт) территорий многоквартирный домов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ая стоимость работ 1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н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ледующим адресам: ул. Луговая, 11; пр. Победы, 16; 18; пр. Ленина, 52, 54, 56; ул. Чапаева, 83; 85; 87; 89; пр. Ленина, 44, 50; ул. 60 лет Октября, 16; 16А, 18; 20А; ул. Интернациональная,99 – ул. Токарева, 67; ул. Фрунзе, 81; 83; 85 – ул. Интернациональная, 109; ул. Крупской, 60; пгт. Мирный, ул. Школьная, 13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р</w:t>
      </w:r>
      <w:r>
        <w:rPr>
          <w:rFonts w:cs="Times New Roman" w:ascii="Times New Roman" w:hAnsi="Times New Roman"/>
          <w:sz w:val="28"/>
          <w:szCs w:val="28"/>
        </w:rPr>
        <w:t>емонт памятника Ленина (облицовка гранито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3 флагшток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зеленению были выполнены следующие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- 331шт. (деревья лиственных пород – 80 шт. и деревьев хвойных пород – 251 шт.), кустарников -1137 шт., роз – 570 шт., цветов – 90245 шт. (летники -68522 шт., многолетники -13523 шт., канны – 8200 шт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брезка деревьев – 3094 (ш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ка живой изгороди – 82754 (м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кашивание газонов – 2380026 (100 м2).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вещение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устройство внутри дворового освещения с установкой 29 опор и 103 светодиодных светильников по адресам: ул. Интернациональная, 107; ул. Колхозная, 2; ул. Советская, 12; ул. Некрасова,87; ул. Чапаева,73; ул. Эскадронная, 11; ул. Демышева,130; ул. 9 Мая,73; ул. Пр.Победы,45; ул. Интернациональная, 127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 энергосбережению, а также улучшения освещенности произведена замена натриевых светильников старого образца на высокоэффективные светодиодные в количестве 314 шт.: пгт. Заозерное: ул. Латышева; ул. Аллея Дружбы; пер. Вишневый; мкр. Исмаил Бей, ул. Кирюшина; ул. А.Айдамака; ул. А.Ошенбашлы. г. Евпатории: </w:t>
        <w:br/>
        <w:t xml:space="preserve">ул. 9 Мая; пр. Победы; ул. Фрунзе; ул. Московская; ул. Миллера; ул. Сборная; ул. Интернациональная; ул. Больничная; ул. Просмушкиных; пер. Степовой; ул. Матвеева; ул. Маяковского; пр-д Советский; ул. Караимская; ул. Бартенева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автономный светодиодный светофор типа Т-7 на солнечной батарее на ул. Интернациональная (СК «Арена Крым»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устаревших ламповых светофоров на современные светодиодные на перекрестке ул. Интернациональная – ул. 60 лет ВЛКСМ в кол-ве 16 ш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стью восстановлено уличное освещение в мкр. Спутник- 1 районов Б. Османова и Актач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 </w:t>
      </w:r>
      <w:r>
        <w:rPr>
          <w:rFonts w:cs="Times New Roman" w:ascii="Times New Roman" w:hAnsi="Times New Roman"/>
          <w:sz w:val="28"/>
          <w:szCs w:val="28"/>
        </w:rPr>
        <w:t>ремонт светильников и воздушной линии, монтаж, установка, подключение шкафа управления и контрол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о освещение по ул. Миллера, Сборная, Просмушкиных, пер. Степовой, ул. Латышева, пгт. Заозерное пер. Вишневы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а п</w:t>
      </w:r>
      <w:r>
        <w:rPr>
          <w:rFonts w:cs="Times New Roman" w:ascii="Times New Roman" w:hAnsi="Times New Roman"/>
          <w:sz w:val="28"/>
          <w:szCs w:val="28"/>
        </w:rPr>
        <w:t>одсветка въездной группы «Мальчик с дельфином», выполненная в виде объемных светодиодных букв, а также с подсветкой герба города Евпатория и скульптурной группы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празднованию Нового Года произведен монтаж световой иллюминации по улицам: пр. Ленина, ул. Фрунзе, пр. Победы; ул. Бартеньева; площадь Театральная; сад им. Ленина; Дувановска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ой фонд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министров Республики Крым от 21.12.2015 № 797 «Об утверждении краткосрочного плана на 2016-2018 годы по реализации Региональной программы капитального ремонта общего имущества в многоквартирных, домах на территории Республики Крым на 2016-2045 годы, утвержденной постановлением Совета министров Республики Крым от 30 ноября 2015 года № 753» 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Крым от 07.11.2017 № 574) в г. Евпатория планируется выполнение капитальных ремонтов  23 многоквартирных дом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нженерных сетей в 2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на лифтового оборудования в 11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 в 11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фасадов в 11 МК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ты проводятся за счет средств бюджета Республики Крым и средств собственников помещений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ыполн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ифтового оборудования в доме № 84 по ул.9 Мая, № 131, 149 по ул.Интернациональная, № 43 по ул.Некрасова, № 4 по ул.Перекоп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по ул. Аллея Дружбы, 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а по ул. Кирова, 5, ул. Пушкина,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реорганизация муниципальных унитарных предприятий в сфере управления многоквартирными домами, целью которой было оптимизировать систему управления МКД, повысить эффективность работы предприятий жилищно-коммунального хозяйства, обеспечить эффективное использование имущества, находящееся в муниципальной собствен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 реорганизации все муниципальные управляющие предприятия г. Евпатории были присоединены к МУП «Управком «Уют». Большинство инженерн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технических работни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х МУПов перевелись в МУП УК «Уют», остальные перешли в частные управляющи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ой оптимизации из 9-ти МУПов осталось 2 МУПа. Также на территории муниципального образования функционируют 12 частных управля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7 года 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6 открытых конкурсов по отбору управляющих организаций для управления многоквартирными домами на территории городского округа Евпатория по 8-м многоквартирным до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 встреч-совещаний под председательством сотрудников Инспекции по жилищному надзору Республики Крым и главы администрации города Евпатории с руководителями ТСЖ(ТСН), ЖСК и председателями советов многоквартирных домов по вопросам внесений данных в ГИС ЖКХ, капитального ремонта домов, управления домом, контроля за оказанием жилищно-коммунальных услуг и благоустрой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крымская конференция по вопросам развития жилищно-коммунального хозяйства «ЖКХ-2017». Основные темы: формирование комфортной городской среды, развитие сферы водоснабжения и водоотведения, подготовка к отопительному сезону и реформирование жилищного хозяй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color w:val="333333"/>
          <w:sz w:val="28"/>
          <w:szCs w:val="28"/>
        </w:rPr>
        <w:t>в рамках реализации государственной программы «Реформирование жилищно-коммунального хозяйства Республики Крым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выполнены следующие работы по капитальному ремон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ежития по ул.Крупская, 3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околя, фасада с утеплением, замена окон, дверей на лестничных площадках, ремонт кухо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жития по ул.60 лет Октября, 44, ул. Крупская, 40, 50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ухонь, частичный ремонт входных групп, замена дверей в местах общего поль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силения конструкций общежитий, расположенных по адресу: ул. Крупской, 50, ул. Крупской, 40, ул. 60 лет Октября, 44, разработан. Получено положительное заключение государственной экспертизы о достоверности сметной стоимости прое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нспортное обслужива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ы и приведены в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автопавиль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  на остановочных пункт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втобусных павильон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, обустройство карманов, посадочных площадок на 21 остановочном пункт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307 остановочных пунктов на муниципальных маршрутах, 85 автопавильонов закреплены за муниципальными предприятиям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замена на 1,6 км. путей шпал по трамвайным маршрутам  1, 2, 3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наружная покраска 3 вагонов и внутренняя покраска 11 вагон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 дорожных знаков 5.16. «Остановка автобуса и (или) троллейбуса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инвестиционных предложений по обустройству    остановочных пунктов общественного транспорта «Умными остановками».  В  2017 г.  обустрое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соответствии с муниципальным контрактом от 06.09.2017 №125 разработана Программа комплексного развития транспортной инфраструктуры муниципального образования городской округ Евпатор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оответствии   с   нормами     Федерального     Закона    от   13.07.2015 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заключен контракт на перевозку пассажиров с МУП «ТУ им. И.А. Пятецкого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и имущественн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 года заключены 14 инвестиционных договоров аренды земельных участков для ведения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ы на учет объекты недвижимости, принадлежащие муниципальному образованию (школы, детские сады, и пр.), подлежащие лиценз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первоочередным объектам ФЦП (сооружения дорожного транспорта, улично-дорожные сети, санаторий «Приморский», набережная им. Терешковой, пансионат им. Гагарина, национализированные общежития) в виде: проведения независимой оценки, кадастровых работ, а также получения правоустанавливающей документации на объекты недвижимости, принадлежащие 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естр муниципального   имущества вклю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е участки – 2 270 объектов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я, сооружения, объекты незавершенного строительства - 836 объек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ые и нежилые помещения – 3 828 объектов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и - 112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имое муниципальное имущество - 62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1.12.2017 на учете числится 1206 действующих договоров аренды земельных участков, из них юридические лица – 413 договоров, физические лица – 793 договора. Общая сумма задолженности по действующим договорам аренды земельных участков по состоянию на 01.01.2018 (с начислением за декабрь 2017 и с учетом 2014 года) составляет 144 210,21 тыс. руб. по 635 договорам.  Из них: юридические лица – 259 договоров – 131 924,51 тыс. руб., физические лица – 376 договоров – 12 285,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меньшения задолженности проводится претензионно-исковая работа. За 12 месяцев 2017 субъектам-должникам направлено 174 претензии на сумму 113 279,69 тыс. руб. Оплачено по претензиям 11 939,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12 месяцев 2017 в Арбитражный суд Республики Крым предъявлено 10 исков. Из них - о взыскании задолженности за аренду земельных участков - 7 исков, принято к производству 6 исковых заявлений на общую сумму 25 920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задолженности и обеспечения взимания арендной платы за имущество за 2017 направлено претензий на сумму 18 021,98 тыс. руб. с учетом добровольно погашенной суммы фактическая задолженность на 01.01.2018 составляет 1 362,36 тыс. руб. В настоящее время ДИЗО направлены 3 иска о расторжении договоров аренды и освобождении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в бюджет муниципального образования городской округ Евпатория Республики Крым поступ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ходов от использования имущества, находящегося в государственной и муниципальной собственности на сумму - 260 180,16 тыс.руб., из них от сдачи в аренду земли – 240 187,94 тыс.руб., от сдачи в аренду имущества – 19 992,22 ты.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продажи материальных и нематериальных активов на сумму – 132 144,30 тыс.руб., из них от реализации имущества – 22 363,35 тыс.руб., от продажи земельных участков – 109 780,94 тыс. руб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FontStyle13"/>
          <w:b/>
          <w:b/>
          <w:sz w:val="32"/>
          <w:szCs w:val="32"/>
          <w:lang w:eastAsia="en-US"/>
        </w:rPr>
      </w:pPr>
      <w:r>
        <w:rPr>
          <w:rStyle w:val="FontStyle13"/>
          <w:b/>
          <w:bCs/>
          <w:sz w:val="32"/>
          <w:szCs w:val="32"/>
          <w:lang w:eastAsia="en-US"/>
        </w:rPr>
        <w:t>Инвестиционная деятельность</w:t>
      </w:r>
      <w:r>
        <w:rPr>
          <w:rStyle w:val="FontStyle13"/>
          <w:b/>
          <w:sz w:val="32"/>
          <w:szCs w:val="32"/>
          <w:lang w:eastAsia="en-US"/>
        </w:rPr>
        <w:t xml:space="preserve"> и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13"/>
          <w:b/>
          <w:sz w:val="32"/>
          <w:szCs w:val="32"/>
          <w:lang w:eastAsia="en-US"/>
        </w:rPr>
        <w:t>межрегиональное взаимодействи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реализуется 15 инвестиционных проектов. Всего заключено 18 инвестиционных соглашений, 3 соглашения расторгнуто из-за нарушения обязательств со стороны инвесторов (ООО «Сельбилляр», БФ «НАРАСЫЙ» (ДИТЯ)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инвестиций: более 7 млрд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были заключены следующие инвестиционные соглашения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ОО «Песок» (№ 148 от 17.01.2017) </w:t>
      </w:r>
      <w:r>
        <w:rPr>
          <w:sz w:val="28"/>
          <w:szCs w:val="28"/>
        </w:rPr>
        <w:t>– создание комплекса по переработке изношенных автомобильных шин – 16,45 млн. руб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ОО «Розалио-Агро» (№ 152 от 07.02.2017)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м</w:t>
      </w:r>
      <w:r>
        <w:rPr>
          <w:sz w:val="28"/>
          <w:szCs w:val="28"/>
        </w:rPr>
        <w:t>одернизация накопительно-перегрузочного элеватора «Евпаторийский» – 50 млн. руб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ОО «Гезлевский алмаз» (№ 160 от 27.02.2017) </w:t>
      </w:r>
      <w:r>
        <w:rPr>
          <w:sz w:val="28"/>
          <w:szCs w:val="28"/>
        </w:rPr>
        <w:t>– реконструкция и модернизация санатория «Алмазный» – 250 млн. руб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ОО «Альянс НТИ» (№ 185 от 21.06.2017) – создание научно-производственного комплекса по выращиванию и переработке морских гидробионтов в условиях марикультуры в районе залива Донузлав – 36,1 млн. руб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ОО «АРС-ИНВЕСТ» (декабрь 201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еконструкция комплекса строений в апарт-отель по ул. Революции, 1/3 в г. Евпатория – 158,939 млн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фере капитального строительства на территории Республики Крым: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вестиционное соглашение № 54 от 04.07.2017 «Жилые дома со встроенно-пристроенными предприятиями торговли и общественного обслуживания по ул. 60 лет ВЛКСМ - ул. Чапаева в 8 микрорайоне г. Евпатория (155, 156 жилые группы)» </w:t>
        <w:br/>
        <w:t>(ООО «ИССО»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вестиционное соглашение № 55 от 04.07.2017 «9-ти и 7-ми этажные жилые дома с магазинами по ул. 9 Мая в 7-микрорайоне в г. Евпатория)» (ООО «ИССО»)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Инвестиционное соглашение № 66 от 11.08.2017 «9-ти этажный многоквартирный жилой дом в г. Евпатория, проспект Победы - ул. 9 Мая (литер 12)» </w:t>
        <w:br/>
        <w:t>(ЖСК «Победа»)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полнительно заключено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в сфере инвестиционной деятельности между администрацией города Евпатории Республики Крым и РНКБ Банком (ПАО) от 20.04.2017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морандум о взаимодействии в сфере реализации инвестиционного проекта «Строительство завода по производству стеклопластиковых труб на территории муниципального образования городской округ Евпатория Республики Крым» между </w:t>
        <w:br/>
        <w:t xml:space="preserve">ЗАО «АМК-ВИГАС» и администрацией города Евпатории Республики Крым </w:t>
      </w:r>
      <w:r>
        <w:rPr>
          <w:rFonts w:cs="Times New Roman" w:ascii="Times New Roman" w:hAnsi="Times New Roman"/>
          <w:sz w:val="28"/>
          <w:szCs w:val="28"/>
        </w:rPr>
        <w:t>от 20.04.2017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морандум о взаимопонимании между Советом министров Республики Крым, муниципальным образованием городской округ Евпатория Республики Крым и Обществом с ограниченной ответственностью «Рапан» - управляющей организацией ООО «Виктория» </w:t>
      </w:r>
      <w:r>
        <w:rPr>
          <w:rFonts w:cs="Times New Roman" w:ascii="Times New Roman" w:hAnsi="Times New Roman"/>
          <w:sz w:val="28"/>
          <w:szCs w:val="28"/>
        </w:rPr>
        <w:t>от 20.04.2017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морандум о взаимопонимании между Советом министров Республики Крым, муниципальным образованием городской округ Евпатория Республики Крым и Обществом с ограниченной ответственностью «Ривьера» </w:t>
      </w:r>
      <w:r>
        <w:rPr>
          <w:rFonts w:cs="Times New Roman" w:ascii="Times New Roman" w:hAnsi="Times New Roman"/>
          <w:sz w:val="28"/>
          <w:szCs w:val="28"/>
        </w:rPr>
        <w:t>от 20.04.201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ый меморандум между администрацией города Евпатории Республики Крым и ООО «Хелп Инвестор» о продвижении инвестиционных возможностей муниципального образования городской округ Евпатория Республики Крым в информационно-телекоммуникационной сети «интернет» от 01.06.2017.</w:t>
      </w:r>
    </w:p>
    <w:p>
      <w:pPr>
        <w:pStyle w:val="Style2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глашение о содействии развитию инвестиционной и инновационной деятельности между муниципальным образованием городской округ Евпатория Республики Крым, администрацией города Евпатории Республики Крым и Союзом «Крымская торгово-промышленная палата» (г. Крымск, Краснодарский край) от 30.06.2017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Внедряется практика по формированию доступной информационной среды для инвестора на территории муниципального образования городской округ Евпатория Республики Крым. В этих целях проводится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инвестиционный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одготовлено 19 инвестицио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едставлена картографическая схема инвестицио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были заказаны внешние переносные устройства с особыми элементами дизайна в виде визитки с логотипом "Евпатория - инвестируй в будуще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оизведены съемки трех тематических видеороликов (инвестиционные проекты/курорт и туризм/промышл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специальный инвестиционный каталог по объектам санаторно-курорт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издан сборник-брошюра по развитию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- произведена съемка видеофильма «Евпатория - Всероссийская детская здрав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ая экономическая 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Обеспечение реализации мер государственной поддержки субъектов инвестиционной деятельности, реализующих инвестиционные проекты на территории Республики Крым, осуществляется в соответствии с Федеральным законом от 29.11.2014 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Зарегистрировано - 45 участников СЭ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Количество создаваемых рабочих мест (ориентировочно) – 11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Объем инвестиционных вложений (ориентировочно) – 0,95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ое сотрудничест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я – лидер по налаживанию взаимодействия с городами, районами и субъектами Российской Федерации, реализуется 21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глашение об установлении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2017 году установлено взаимодействие с </w:t>
      </w:r>
      <w:r>
        <w:rPr>
          <w:rStyle w:val="StrongEmphasis"/>
          <w:b w:val="false"/>
          <w:sz w:val="28"/>
          <w:szCs w:val="28"/>
          <w:lang w:val="ru-RU"/>
        </w:rPr>
        <w:t xml:space="preserve">7 </w:t>
      </w:r>
      <w:r>
        <w:rPr>
          <w:rStyle w:val="StrongEmphasis"/>
          <w:b w:val="false"/>
          <w:sz w:val="28"/>
          <w:szCs w:val="28"/>
        </w:rPr>
        <w:t>муниципальными образованиями Российской Федера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ородское поселение Пойковский (Ханты-Мансийский автономный округ – Югра) 12.04.2017;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ород Хасавюрт (Республика Дагестан) 23.01.2017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еверо-Эвенский городской округ (Магаданская область)  17.08.2017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г</w:t>
      </w:r>
      <w:r>
        <w:rPr>
          <w:rStyle w:val="StrongEmphasis"/>
          <w:b w:val="false"/>
          <w:sz w:val="28"/>
          <w:szCs w:val="28"/>
        </w:rPr>
        <w:t>ород Вологда (Вологодская область) от 12.09.2017 (переподписание)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городск</w:t>
      </w:r>
      <w:r>
        <w:rPr>
          <w:rStyle w:val="StrongEmphasis"/>
          <w:b w:val="false"/>
          <w:sz w:val="28"/>
          <w:szCs w:val="28"/>
          <w:lang w:val="ru-RU"/>
        </w:rPr>
        <w:t>ой</w:t>
      </w:r>
      <w:r>
        <w:rPr>
          <w:rStyle w:val="StrongEmphasis"/>
          <w:b w:val="false"/>
          <w:sz w:val="28"/>
          <w:szCs w:val="28"/>
        </w:rPr>
        <w:t xml:space="preserve"> округ Красногорск (Московская область) 22.09.2017 (переподписание)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>сельское поселение Гжельское (Раменский муниципальный район, Московская область,) 25.10.2017;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город Березники</w:t>
      </w:r>
      <w:r>
        <w:rPr>
          <w:rStyle w:val="StrongEmphasis"/>
          <w:b w:val="false"/>
          <w:sz w:val="28"/>
          <w:szCs w:val="28"/>
          <w:lang w:val="ru-RU"/>
        </w:rPr>
        <w:t xml:space="preserve"> - </w:t>
      </w:r>
      <w:r>
        <w:rPr>
          <w:rStyle w:val="StrongEmphasis"/>
          <w:b w:val="false"/>
          <w:sz w:val="28"/>
          <w:szCs w:val="28"/>
        </w:rPr>
        <w:t>14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проект соглашения об установлении побратимских отношений с муниципалитетом Филис (Греческая Республика). Также были направлены официальные письма об установлении сотрудничества с г. Самарканд (Самаркандский вилоят, Республика Узбекистан), г. Мармарис (Турецкая Республика), г. Линц (Австрийская Республ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орт и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Евпатория расположено 137 коллективных средств размещения, в том числе 62 санаторно-курортных учреждения и 75 гостиниц, рассчитанных на 35 тысяч койко-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Евпатории открылся новый 4-х звездочный отель «Ribera Resort &amp; SPA» (298 мест). Всего в Евпатории 4 отеля, которым присвоена категория 4 звезды: отель «Палас»; пансионат «Озеро Сновидений»; отель «Ribera Resort &amp; SPA»; этно-отель «Джева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городской округ посетило 825,0 тысяч отдыхающих, что составляет к уровню 2016 года 110,0 % (2016г. – 750,0 тыс. чел.), в том числе организованных – 190,3 тыс. чел., что на 11,9% больше, чем в 2016 году. Из них жители Российской Федерации составляют 90,2%, отдыхающие из Украины – 7%, отдыхающие из стран ближнего и дальнего зарубежья – 2,8%. В активный курортный сезон 2017 года заполняемость санаторно-курортного комплекса составляла в среднем 80-8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ортном сезоне </w:t>
      </w:r>
      <w:r>
        <w:rPr>
          <w:rFonts w:cs="Times New Roman" w:ascii="Times New Roman" w:hAnsi="Times New Roman"/>
          <w:sz w:val="28"/>
          <w:szCs w:val="28"/>
          <w:lang w:eastAsia="uk-UA"/>
        </w:rPr>
        <w:t>2017 года функционирова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бесплатных городских бювета минеральной воды «Евпаторийская» и «Керкинитида». Ежедневно посещали бювет до 900-1000 человек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 94 пляжа (</w:t>
      </w:r>
      <w:r>
        <w:rPr>
          <w:color w:val="000000"/>
          <w:sz w:val="28"/>
          <w:szCs w:val="28"/>
        </w:rPr>
        <w:t>24 – детских, 17 – лечебных, 53 – общего пользования, в т.ч. по договорам о благоустройстве пляжа общего пользования - 2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ля пребывания людей с ограниченными физическими способностями были созданы условия на 22 пляжах, в 2016 году – 11 пляжей, в 2015 году – 6 пляжей.  Функционировало 2 специализированных пляжа, полностью адаптированных для лиц с ограниченными физическими возможностями (ГБУ Республики Крым «Центр профессиональной реабилитации инвалид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ртно-туристические возможности Евпатории представлены на международных и межрегиональных туристских выставках, и мероприятиях в городах Москва, Ялта, Екатеринбург, Сестрорецк, Якутск, Красногорск, Казань, Ханты-Мансийск, Сочи.</w:t>
      </w:r>
    </w:p>
    <w:p>
      <w:pPr>
        <w:pStyle w:val="Western"/>
        <w:shd w:fill="FFFFFF" w:val="clear"/>
        <w:spacing w:before="0" w:after="0"/>
        <w:ind w:right="-2" w:firstLine="708"/>
        <w:jc w:val="both"/>
        <w:rPr/>
      </w:pPr>
      <w:r>
        <w:rPr>
          <w:sz w:val="28"/>
          <w:szCs w:val="28"/>
        </w:rPr>
        <w:t xml:space="preserve">На протяжении 2017 года на радио «Комсомольская правда» Уральского Федерального округа транслировался аудиоролик о курортно-туристическом потенциале города Евпатории. </w:t>
      </w:r>
      <w:r>
        <w:rPr>
          <w:sz w:val="28"/>
          <w:szCs w:val="28"/>
          <w:lang w:eastAsia="uk-UA"/>
        </w:rPr>
        <w:t>Видеоролик о г. Евпатория размещался на телевидении Нижневартовска (ХМАО). П</w:t>
      </w:r>
      <w:r>
        <w:rPr>
          <w:sz w:val="28"/>
          <w:szCs w:val="28"/>
        </w:rPr>
        <w:t>резентационные видео- и аудиоролики о курортно-туристическом потенциале Евпатории транслировались в средствах массовой информации и на официальных муниципальных интернет-порталах (г.</w:t>
      </w:r>
      <w:r>
        <w:rPr>
          <w:sz w:val="28"/>
          <w:szCs w:val="28"/>
          <w:lang w:eastAsia="uk-UA"/>
        </w:rPr>
        <w:t>Сестрорецк, г.Кыштым, г.Самара, г.Кемерово, Красногорский район Московской области, г.Иваново, г.Челябинск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рамках Форума туристских маршрутов и экскурсионных программ 09 июня 2017 года установлен рекорд России на самую массовую экскурсию по городскому туристическому маршруту «Малый Иерусалим» в Евпатории, которому в этом году исполнилось 10 лет. В экскурсии приняли участие 7 0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ыпущена сувенирная и печатная продукция: «Медицинский туризм», «Только в Евпатории или 20 причин посетить город-курорт», путеводитель «Смотри и влюбляйся. Евпатория», календари сувенирные подарочные, сувенирные открытки, пакеты сувенирные бумажные, пакеты полиэтиленовые, ручки сувенирные, блокноты сувенир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привлекательности города на рынке курортно-туристических услуг, выявления предпочтений при выборе организации и продолжительности отдыха, определения проблем, сдерживающих туристический поток, определения эффективности мероприятий по популяризации питьевого лечения, среди гостей города п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роведены социологические опросы «Путешествие в Евпаторию 2017», </w:t>
      </w:r>
      <w:r>
        <w:rPr>
          <w:rFonts w:cs="Times New Roman" w:ascii="Times New Roman" w:hAnsi="Times New Roman"/>
          <w:sz w:val="28"/>
          <w:szCs w:val="28"/>
        </w:rPr>
        <w:t>«Бювет». Результаты опроса показали высокую оценку привлекательности региона на рынке курортно-туристических услуг. 95% отдыхающих хотели бы вновь вернуться в Евпаторию, в том числе в следующем году планируют вернуться в регион 51% респондентов; в ближайшие 5 лет приедут на лечение, оздоровление и отдых 44% опрошенных. Бювет посещают целенаправленно для оздоровления и профилактики 39,4% опрошенных; из любопытства заходят 17,9 %; принимают минеральную воду в лечебных целях 21,4 %; с целью утоления жажды посещают бювет 21,3% респон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цопроса 2017 года, проведенного новостным агентством «Крыминформ» при поддержке Министерства экологии и природных ресурсов Республики Крым, город Евпатория признан самым экологически чистым и безопасным регионом Крымского полуост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ительский рынок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патория единственный город в Крыму, где открыта и функционирует муниципальная торговая сеть «Лукошко», в которой цены ниже на 10-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Меморандум взаимопонимания между администрацией города Евпатории Республики Крым, производителями продовольственных товаров и субъектами системы розничной торговли с 94 субъектами хозяйствования (187 объектов торговли), сроком до 31 декабря 2018 года.  Субъектам хозяйствования рекомендовано формировать розничные цены на отдельные виды социально значимых продовольственных товаров с применением экономически обоснованного размера торговой надбавки до 15 проц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ганизована </w:t>
      </w:r>
      <w:r>
        <w:rPr>
          <w:sz w:val="28"/>
          <w:szCs w:val="28"/>
          <w:lang w:val="ru-RU"/>
        </w:rPr>
        <w:t>работа постоянно действующей муниципальной универсальной ярмарки на 250 мест по ул. Чапаева - пр. Побе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</w:t>
      </w:r>
      <w:r>
        <w:rPr>
          <w:color w:val="000000"/>
          <w:sz w:val="28"/>
          <w:szCs w:val="28"/>
          <w:shd w:fill="FFFFFF" w:val="clear"/>
        </w:rPr>
        <w:t>31 ярмарка (в том числе 2-постоянно действующие ярмарки), 573 мини-ярмарки выходного дня, 1291 ежедневных ярмарочных мероприятий на торговых местах (площадках) в спальных районах города</w:t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у </w:t>
      </w:r>
      <w:r>
        <w:rPr>
          <w:rFonts w:cs="Times New Roman" w:ascii="Times New Roman" w:hAnsi="Times New Roman"/>
          <w:sz w:val="28"/>
          <w:szCs w:val="28"/>
        </w:rPr>
        <w:t>государственную финансовую поддержку в рамках подпрограммы «Развитие  предпринимательства и инновационной деятельности в Республике Крым на 2017-2020 годы» Государственной программы Республики Крым «Экономическое развитие и инновационная экономика» на 2017-2020 годы» получили 7  хозяйствующих субъектов городского округа Евпатория на сумму 25 350,0 тыс. руб.,  из них в виде микрозайма -  4 микропредприятия в размере 4 200,0 тыс. руб., в виде поручительства – 3 малых предприятия в размере 21 15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1 бесплатных семинаров по актуальным вопросам трудового, налогового и отраслевого законодательства сферы предпринимательства, 6 практических семинаров, 8 «круглых столов», 2 фору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а информационно-консультационная поддержка 5,0 тыс. хозяйствующим субъектам и начинающим предпринимател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«горячей линии» оказана информационная и консультационная поддержка 800 чел. 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школьных команд в Республиканских комплексных спортивно-массовых мероприятиях муниципальных районов и городских округов в 2016-2017 учебном году Евпатория заняла 1-ое место в Республике Крым по состязаниям, 2-ое место – в Президентских играх и баскетболе, 3-е место - в волейболе; а также 1-ое место «Зимнем фестивале» по туриз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(единый государственный экзамен-ЕГЭ) выпускница ЕУВК «Интеграл» получила 100 баллов по химии, также выпускница ЕУВК «Интеграл» стала призером заключительного этапа Всероссийской олимпиады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61 выпускник общеобразовательных учреждений города награжден ученической медалью «За особые успехи в учении». Также на сегодня в отрасли работают 5 заслуженных учителей и работников образования и 124 со званием «отличник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2 лучших учителя г. Евпатория получили денежное поощрение Государственного совета Республики Крым в размере 200 тыс. руб. и один учитель поощрён премией в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итель МБОУ «Гимназия № 8» стала победителем республиканского конкурса как лучший классный руковод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у образования привлечен большой объем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7 году проведены мероприятия по укреплению материально-техническ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и дошколь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в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общеобразовательных учре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и текущий ремонт внутренних помещений, ремонт кровли, текущий ремонт электропроводки, внутренних сетей водоснабжения, сетей отопления, окон, замена дверных блоков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 283 701,24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 приобретение и установка светодиодных светильников на сумму 1 702 456 руб., приобретение мебели, оборудования пищеблоков, электрооборудования и учебного оборудования на сумму 6 851 040,12 руб.; приобретение стройматериалов на сумму 990 661,6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в дошкольных образовательных учрежд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онт внутренних помещений, кровл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асада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с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и канализаци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проводки помещений,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туарной плитки, создание условий по получению детьми - инвалидами качественного образовани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1 313 930,07 руб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мебели на сумму 4 788 731,61 руб. приобретение оборудования пищеблоков, электрооборудования на сумму 2 133 639,51 руб.; приобретение мягкого инвентаря на сумму 1 836 444,22 руб.; приобретение игрового оборудования на сумму 2 875 288,84 руб.; приобретение стройматериалов на сумму 3 730 257,7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ессии Евпаторийского городского совета № 1-60/1 от 14.07.2017 г.МКУ «Управление капитального строительства администрации города Евпатории Республики Крым» дополнительно выделены средства из бюджета муниципального образования городской округ Евпатория в сумме 25 083 474,00 руб. для проведения в 2017 году работ по капитальному ремонту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на следующих объект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Капитальный ремонт системы отопления муниципального бюджетного дошкольного образовательного учреждения «Детский сад № 2 «Золотой ключик» города Евпатории Республики Крым» по адресу: Республика Крым, г. Евпатория, ул. Демышева, 133»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контракта - 2296351,00 руб. Подрядная организация   - ООО "ЮгЭнергоСервис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«Капитальный ремонт системы отопления муниципального бюджетного дошкольного образовательного учреждения «Детский сад № 33 «Кузнечик» города Евпатории Республики Крым» по адресу: Республика Крым, г. Евпатория, ул. 9 Мая, 40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контракта - 2389335,00 руб. Подрядная организация   - ООО "ЮгЭнергоСервис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«Капитальный ремонт системы отопления муниципального бюджетного дошкольного образовательного учреждения «Детский сад № 16 «Ивушка» города Евпатории Республики Крым» по адресу: Республика Крым, г. Евпатория, ул. Полтавская, 1»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контракта 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79381,00 руб. Подрядная организация   -  ООО «Тарханкуттехстрой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питальный ремонт системы ото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Заозерненская средняя школа города Евпатории Республики Крым». Сумма контракта 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 818 414,95 руб. Подрядная организация   -  ООО «Крым Дон Строй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Капитальный ремонт системы ото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физико-математического профиля «Учебно-воспитательный комплекс «Интеграл» города Евпатории Республики Крым». Сумма контракта –3 741 081,40 руб. Подрядная организация - ООО «ОЛИМП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ем Совета министров Республики Крым от 09.12.2016 №1562-р «Об утверждении Республиканской адресной инвестиционной программы и Плана капитального ремонта Республики Крым на 2017-2019 годы» предоставлена субсидия бюджету муниципального образования городской округ Евпатория на приобретение объекта недвижимого имущества в муниципальную собственность - «Приобретение модульного детского сада к МБОУ «Средняя школа №1», г. Евпатория, ул. Интернациональная, 55» на 100 мест. 14.06.2017 г. заключен договор с ООО Строительный Альянс «Орион+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контракта 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717 596,00 руб. По состоянию на сегодня на территории МБОУ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«Средняя школа № 1 города Евпатории Республики Крым» проведены работы по установке 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ного детского сада. Работы проведены согласно дорожной карте и плану-графику, предоставленному подрядч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по ликвидации очередности в дошкольные образовательные учреждения, сокращения обучения во вторую смену, по созданию новых, реконструкции действующих образовательных учреждений в федеральную целевую программу «Социально-экономическое развитие Республики Крым и города Севастополя до 2020 года» включены следующие образовательные учреждения для проведения работ по строительству и реко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-«Строительство общеобразовательной школы в микрорайоне № 8 г. Евпатор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- Служба капитального строительства Республики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с которой заключён договор на проведение работ: ООО "СК Консоль - Строй ЛТД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 объекта в эксплуатацию планируется в 2018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- 800 мест. Сметная стоимость – 651366,9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а объекте проводятся согласно плану-граф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0ptExact"/>
          <w:color w:val="000000"/>
          <w:sz w:val="28"/>
          <w:szCs w:val="28"/>
        </w:rPr>
        <w:t>-«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оительство дошкольного учреждения общего типа по ул. 60 лет ВЛКСМ - 9 Мая в г. Евпато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- Служба капитального строительства Республики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с которой заключён договор на проведение работ: ООО "СК Консоль - Строй ЛТД". Мощность - 260 мест. Сметная стоимость - 243765,1 тыс. руб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троительно-монтажные работы завершены. Ведется подготовка исполнительной документации для сдачи объекта в эксплуатацию и устранение замечаний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-«Реконструкция дошкольного учебного учреждения в пос. Новоозёрное,                   г. Евпатория по адресу ул. Героев Десантников, 12, пос. Новоозёрное, Республика Кры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объекта в эксплуатацию планируется в мае 2018 года. Мощность – ввод дополнительных 80 мест. Объём финансирования в 2017 году – 98000,00 тыс.руб. Работы на объекте проводятся согласно плану-гра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«Реконструкция Евпаторийского дошкольного образовательного учреждения (ясли-сад) № 26 «Росинка» по адресу ул. Некрасова, 77 А,  г. Евпатория, Республика Крым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- 130 мест. Ввод объекта в эксплуатацию планируется в 201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ы положительные заключения от ГАУ РК «Госстройэкспертиза»: на результаты инженерных изысканий от 10.01.2017 № 91-1-1-3-2900-16, по проектной документации от 01.03.2017 № 91-1-1-2-3045-16, по проверке достоверности определения сметной стоимости  № 91-1-6-00-65-16. Заключение контракта на выполнение строительно-монтажных работ запланировано на март 2018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«Реконструкция дошкольного образовательного учреждения «Золотая рыбка»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. Евпатория по адресу ул. Транспортная, 2, г. Евпатория, Республика Крым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 объекта в эксплуатацию планируется в 2018 году. Мощность - 140 мест. Объём финансирования в 2017 году – 47430,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11.2017 г. определён победитель аукциона, контакт заключён 23.11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дрядчиком (ООО «Продсервис») проводятся работы согласно плану-графику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-«</w:t>
      </w:r>
      <w:r>
        <w:rPr>
          <w:b/>
          <w:sz w:val="28"/>
          <w:szCs w:val="28"/>
          <w:u w:val="single"/>
        </w:rPr>
        <w:t xml:space="preserve">Строительство общеобразовательной школы на 480 учащихся в мкрн. Исмаил-Бей  г. Евпатор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- Служба капитального строительства Республики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 объекта в эксплуатацию планируется в 2018 году. Мощность – 480 ме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ная стоимость – 355967,2 тыс. руб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на объекте остановлены в связи прекращением действия контракта с подрядной организацией по причине внесения корректировок в ПСД с последующим повторным прохождением экспертизы достоверности сметной стоимости строительства объекта (в январе 2018 г.)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-«Строительство дошкольной образовательной организации на 135 мест микрорайон Исмаил-Бей г. Евпатори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казчик - Служба капитального строительства Республики Крым.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объекта в эксплуатацию планируется в 2018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- 135 мест. Сметная стоимость – 181499,6 тыс.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сегодня работы на объекте остановлены в связи с расторжением контракта с подрядной организаци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на территории городского округа проведены 275 городских, республиканских и Всероссийских спортивно-массовых и физкультурно-оздоровительных мероприятий (за 2016 год проведено 198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йские спортсмены приняли участие в 220 республиканских, Всероссийских и международных спортивно-массовых и физкультурно-оздоровительных мероприятиях (за 2016 год принято участие в 145-и 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 522 разряда, в том числе 2 мастера спорта и 21 кандидатов в мастера спорта (за весь 2016 год присвоено 413 разрядов и ни одного мастера 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на территории города Евпа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смонтированы 8 площадок ГТО на средства республиканского бюджета в сумме 4 300 947 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 капитальный ремонт 5-ти спортивных игровых площадок для мини-футбола, баскетб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олейб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 ул.60 лет ВЛКСМ, 8, ул.Некрасова, 110, ул.Чапаева, 85, просп.Победы, 68, ул.Некрасова, 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утбольной площадки в пгт Заозер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боты  окончены в декабре 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за счет муниципального бюджета на общую сумму 16 691</w:t>
      </w:r>
      <w:r>
        <w:rPr>
          <w:rFonts w:cs="Times New Roman" w:ascii="Times New Roman" w:hAnsi="Times New Roman"/>
          <w:sz w:val="28"/>
          <w:szCs w:val="28"/>
          <w:lang w:val="ru-RU"/>
        </w:rPr>
        <w:t>,4 тыс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текущий ремонт помещения МБУ «Спортивная школа №1» для занятий спортом по адресу: ул.Сырникова, 18 в пгт. Ми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еративное управление учреждений спорта переданы 4 объекта (зал бокса по ул.Сытникова в Евпатории, 2 помещения по ул.Сырникова в поселке Мирный и спортивная футбольная площадка в Заозер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троительно-монтажные работы по реконструкции объектов МБУ «Дворец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предпроектная документация по Центру парусному универсальному в пгт. Новоозер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оформление земельных участков под плоскостны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 парке имени Фрунзе площадью 2123 кв.м. для Парка экстремальных вид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гт Заозерное площадью 22050 кв.м. для размещения двух полноразмерных футбольных полей (по поручению Главы Республики Кр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гт. Новоозерное площадью 8611 кв.м. для строительства центра парусного универс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ектно-изыскательские работ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у 3-х спортивных залов (клубов по месту жительства) со сроком планируемого завершения работ - март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у ФОК по ул. Конституции со сроком планируемого завершения работ - март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Семья и молодеж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более 50 молодежных мероприятий. Представители региона приняли участие в XIX Всемирном фестивале молодежи и студентов (г.Сочи), Всероссийском конкурсе лидеров и руководителей детских и молодежных общественных объединений «Лидер XXI века» (г.Казань), Молодежном медиафоруме «Медиа Крым», Межмуниципальном молодежном образовательном форуме «Крым 2017», Молодежном форуме «Таврический бриз», форуме лидеров молодежных организаций и движений «Русское слово: от истоков к возрождению», и др. В целом, город Евпаторию на республиканских и Всероссийских мероприятиях представили   более 350 молодых лю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практика выплаты стипендии социально-активной студенческой молодежи.  Выплата осуществляется 10 лучшим студентам высших и профессиональных образовательных организаций гор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2017 году проведен конкурс по предоставлению грантов (субсидий) социально ориентированным некоммерческим организациям. 790, 9 тыс.руб в виде грантовой помощи направлено на поддержку социальных молодежных инициатив по социально значимым проблемам городск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первые, в 2017 году проведен конкурс по присуждению премий молодежи за достижения в области культуры, искусства, образования, науки и техники, в иных областях. 5 соискателей премии получат выплаты из бюджета муниципального образования городской округ Евпатория Республики Крым.  На эти цели в бюджете предусмотрены средства в сумме 35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овместно с Крымской региональной общественной организацией «Молодежная инициативная группа» открыт Молодежный коммуникационный центр, который стал площадкой, объединяющей в себе представителей молодежи, общественно- политических организаций, волонтерского движения и активных граждан гор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проекта «Трудоустройство молодежи» функционировал молодежный трудовой отряд (единственный в Крыму). По договору с МУП «Экоград» на временные рабочие места трудоустроено 19 чел. На организацию работы молодежного отряда из бюджета муниципального образования городской округ Евпатория Республики Крым выделено 230, 2 тыс. руб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было организовано оздоровление и отдых детей. В городе функционировало 6 лагерей с дневным пребыванием, 20 тематических площадок. Услугами оздоровления и отдыха охвачено 6,568 тыс. чел., из них 1688 детей направлено на оздоровление в стационарные детские лагер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детей побывали на отдыхе в МДЦ «Артек», ВДЦ «Орленок» (г.Туапсе, Краснодарский край), ВДЦ «Смена» (г.Анапа, Краснодарский край). На базе МБУ ДОД «Объединение детско-юношеских клубов по месту жительства» в летний период действовало 7 тематических площадок с дневным пребыванием детей. Охвачено 294 человек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еализуется проект добровольчества в сфере патриотического воспитания. Городское подразделение ВОД «Волонтеры Победы» активно принимает участие в благоустройстве памятных мест и воинских захоронений, расположенных на территории муниципального образования, оказывают помощь в организации важных государственных праздников, включая мероприятия, приуроченные к празднованию Дня Победы, оказывает помощь ветеранам Великой Отечественной войны 1941-1945 годов и взаимодействует с Евпаторийской городской общественной организацией ветеранов и инвалидов войны, труда, военной службы и правоохранительных органов и другими ветеранскими организациями. Активное участие в работе городского отделения принимает студенческая молодежь. На территории городского округа проводятся Всероссийские акции в формате «Дней единых действий», посвященных памятным событиям в истории России, включая Георгиевскую ленту, Свечу памяти и День неизвестного солдата. В волонтерскую деятельность в сфере патриотического воспитания привлечено более 400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им воспитанием охвачено более 6 тыс. человек. Постоянно действующих волонтёров городского штаба ВОД «Волонтеры Победы» насчитывается более 400 чел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волонтёрского движения активное участие принимают добровольцы из числа студентов высших и средних учебных заведений гор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 ДОД «Объединение детско-юношеских клубов по месту жительства», функционируют 9 клубов по месту жительства. Работают 13 кружков художественно-эстетического и спортивного направления. Охват детей составляет 48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Защита прав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отделе опеки и попечительства УДНЗП состоит 277 детей-сирот и детей, оставшихся без попечения родителей (в т.ч. 177 – опекаемых, 92 – приемных, 8 – на полном государственном обеспечении)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отчетный период из 34 выявленного в г. Евпатория ребенка-сироты и ребенка, оставшегося без попечения родителей, все дети устроены в семь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ункционирует 21 приёмная семья, в которой воспитывается 92 ребенка. В 2017 году по сравнению с 2014 годом количество приемных семей возросло с 7 до 2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список лиц, нуждающихся в обеспечении жилыми помещениями, включено 24 челове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я –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Кры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где реализуется программа «Жилье для российской семь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екущем году </w:t>
      </w:r>
      <w:r>
        <w:rPr>
          <w:rFonts w:cs="Times New Roman" w:ascii="Times New Roman" w:hAnsi="Times New Roman"/>
          <w:sz w:val="28"/>
          <w:szCs w:val="28"/>
        </w:rPr>
        <w:t>включено в список граждан, имеющих право на приобретение жилья экономического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>, 239 семей.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ли право</w:t>
      </w:r>
      <w:r>
        <w:rPr>
          <w:rFonts w:cs="Times New Roman" w:ascii="Times New Roman" w:hAnsi="Times New Roman"/>
          <w:sz w:val="28"/>
          <w:szCs w:val="28"/>
        </w:rPr>
        <w:t xml:space="preserve"> на единовременную денежную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жилья за счет федераль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 категории «</w:t>
      </w: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</w:t>
      </w:r>
      <w:r>
        <w:rPr>
          <w:rFonts w:cs="Times New Roman" w:ascii="Times New Roman" w:hAnsi="Times New Roman"/>
          <w:sz w:val="28"/>
          <w:szCs w:val="28"/>
          <w:lang w:val="ru-RU"/>
        </w:rPr>
        <w:t>» 1человек, «</w:t>
      </w:r>
      <w:r>
        <w:rPr>
          <w:rFonts w:cs="Times New Roman" w:ascii="Times New Roman" w:hAnsi="Times New Roman"/>
          <w:sz w:val="28"/>
          <w:szCs w:val="28"/>
        </w:rPr>
        <w:t>Военнослужащие, уволенные в зап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жилищные сертификаты на приобретение жилых помещений получили 3 семьи, отнесенные к категории граждан, подвергшихся воздействию радиации вследствие радиационных аварий и катастроф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3 договора найма специализированного жилищного фонда для детей-сирот, детей, оставшихся без попечения родителей, и лиц из их числа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315 договоров социального найма жилых помещений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редоставление мер социальной поддержки в виде денежных выплат, льгот на оплату ЖКУ, бесплатный проез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247</w:t>
      </w:r>
      <w:r>
        <w:rPr>
          <w:rFonts w:cs="Times New Roman" w:ascii="Times New Roman" w:hAnsi="Times New Roman"/>
          <w:sz w:val="28"/>
          <w:szCs w:val="28"/>
        </w:rPr>
        <w:t xml:space="preserve"> евпаторий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из бюджетов всех уровней предоставлены 6363 семьям с детьми. По состоянию на 01.01.2018 года более 24 тысяч граждан получают льготы на жилищно-коммунальные услуги и ежемесячную денежную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5 общественных организаций инвалидов и ветеранов получили финансовую поддержку из местного бюджета в сумме 596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ступ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е доступности на официальном портале Государственной программы Доступная среда - «Жить вместе», размещена информация о более 200 паспортизированных объектах социальной инфраструктуры города Евпатории. Это первый шаг к решению проблем доступности для инвалидов в нашем городе. </w:t>
      </w:r>
    </w:p>
    <w:p>
      <w:pPr>
        <w:pStyle w:val="Normal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аспортизировано 32 объекта социальной инфраструктуры в приоритетных сферах жизнедеятельности инвалидов. Дополнительно предоставлен 1 паспорт объекта негосударственной формы собственности в сфере потребительского рынка и 5 паспортов финансово-кредитных организаций. </w:t>
      </w:r>
    </w:p>
    <w:p>
      <w:pPr>
        <w:pStyle w:val="Normal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удовые отношения и 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Евпатория уверенно занимает 2 место в Республике Крым по уведомительной регистрации коллективных договоров. </w:t>
      </w:r>
      <w:r>
        <w:rPr>
          <w:rFonts w:eastAsia="SimSun;宋体" w:cs="Times New Roman" w:ascii="Times New Roman" w:hAnsi="Times New Roman"/>
          <w:spacing w:val="-6"/>
          <w:kern w:val="2"/>
          <w:sz w:val="28"/>
          <w:szCs w:val="28"/>
          <w:lang w:bidi="hi-IN"/>
        </w:rPr>
        <w:t>Состоянием на 01.01.2017г. проведена уведомительная регистрация 13 коллективных договоров и 153 изменений и дополнений к ним, всего с начала регистрации 453 коллективных договора, изменений, дополнений к ним. Около 15,0 тыс. работников организаций городского округа и индивидуальных предпринимателей охвачено коллективными договорами, что составляет 72,2% от количества замещенных рабочих мест в организациях городского округа.</w:t>
      </w:r>
    </w:p>
    <w:p>
      <w:pPr>
        <w:pStyle w:val="Style21"/>
        <w:spacing w:before="0" w:after="0"/>
        <w:ind w:right="113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Style21"/>
        <w:spacing w:before="0" w:after="0"/>
        <w:ind w:right="113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коло 200 общегородских культурно-массовых мероприятий.  Наиболее значимые из них: открытие курортного сезона «Парад эпох: Екатерининская миля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ем популярной группы «Братья Гримм»; </w:t>
      </w:r>
      <w:r>
        <w:rPr>
          <w:rFonts w:cs="Times New Roman" w:ascii="Times New Roman" w:hAnsi="Times New Roman"/>
          <w:sz w:val="28"/>
          <w:szCs w:val="28"/>
        </w:rPr>
        <w:t>масштабное празднование Дня России и Дня народного единства с участием певца Родиона Газманова и победителей телепроекта «Фактор А»; фестиваль «На экваторе Евпаторийского лета» в рамках Дня курортника с участием группы «Челси»; I Открытый  фестиваль детского и семейного кино «Солнечный остров» с участием известных артистов: Дмитрия Харатьяна, Михаила Боярского, Светланы Дружининой и т.д.;  фестиваль «Летние вечера на Караимской» на туристическом маршруте «Малый Иерусалим»; праздники мирового искусства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»;  республиканские фестивали-конкурсы «Санта Клаус отдыхает – на арене Дед Мороз», «Ох, ты, теща, друг род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и проведение культурно-массовых мероприятий в 2017 году из муниципального бюджета выделено более 7 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Евпаторийской детской художественной школы им. Ю.В. Волкова стал победителем Общероссийского конкурса «Лучший преподаватель школы искусств 2017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лось важное социально значимое событие -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ие библиотеки для слепых и слабовидящих – единственной библиотеки такого уровня в Крыму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т Новоозерное открыто структурное подразделение Мирновского дома культуры, обеспечивающее оказание населению услуг в культурно-досугов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(3 млн. руб.)  изготовлена проектно-сметная документация на проведение капитальных ремонтов зданий и сооружений 7 (семи) объектов культуры: Евпаторийского центра культуры и досуга, Мирновского дома культуры, библиотеки в пгт Мирный, театра кукол «Марионетки», детских школ искусств в г. Евпатория, пгт Новоозерное и пгт Ми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right="11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е отношения</w:t>
      </w:r>
    </w:p>
    <w:p>
      <w:pPr>
        <w:pStyle w:val="Style21"/>
        <w:spacing w:before="0" w:after="0"/>
        <w:ind w:right="11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й целевой программы «Социально-экономическое развитие Республики Крым и г. Севастополя до 2020 года» запланировано реализация следующих мероприятий: </w:t>
      </w:r>
    </w:p>
    <w:p>
      <w:pPr>
        <w:pStyle w:val="Style23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ъект </w:t>
      </w:r>
      <w:r>
        <w:rPr>
          <w:rFonts w:eastAsia="Arial" w:cs="Times New Roman" w:ascii="Times New Roman" w:hAnsi="Times New Roman"/>
          <w:b/>
          <w:sz w:val="28"/>
          <w:szCs w:val="28"/>
        </w:rPr>
        <w:t>«Строительство дорог с твердым покрытием в микрорайонах Исмаил-бей и «Спутник-1»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г. Евпатория», из них: в микрорайоне Исмаил-бей -  10 улиц, в микрорайоне «Спутник-1» - 3 улицы. Общая протяженность дорог составит 9 к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01.11.2017 года </w:t>
      </w:r>
      <w:r>
        <w:rPr>
          <w:rFonts w:eastAsia="Arial" w:cs="Times New Roman" w:ascii="Times New Roman" w:hAnsi="Times New Roman"/>
          <w:sz w:val="28"/>
          <w:szCs w:val="28"/>
        </w:rPr>
        <w:t>заключен контракт с подрядчиком «Евростройреставрация» на выполнение СМР в микрорайоне Исмаил-бей - 6 улиц, в микрорайоне «Спутник-1» - 3 улицы, общей протяженностью дорог 5,67 км., по улицам Амета Озенбашлы и Аблямита Аджи работы уже ведутс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микрорайоне Исмаил-бе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sz w:val="28"/>
          <w:szCs w:val="28"/>
        </w:rPr>
        <w:t xml:space="preserve"> очередь)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-  4 улицы, общей протяженностью 2,93 км., земельные участки поставлены на кадастровый, оформлено право собственности. По данному объекту подготовлены инвест. паспорта и направлены в АНО «Дирекцию по управлению ФЦП» с целью включения данного объекта в </w:t>
      </w:r>
      <w:r>
        <w:rPr>
          <w:rFonts w:cs="Times New Roman" w:ascii="Times New Roman" w:hAnsi="Times New Roman"/>
          <w:sz w:val="28"/>
          <w:szCs w:val="28"/>
        </w:rPr>
        <w:t>ФЦП «Социально-экономическое развитие Республики Крым и г. Севастополя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Также за счет средств местного бюджета начаты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работы по постановке на кадастровый учет и оформлению права собственности 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земельные участки под строительство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дорог </w:t>
      </w:r>
      <w:r>
        <w:rPr>
          <w:rFonts w:eastAsia="Arial" w:cs="Times New Roman" w:ascii="Times New Roman" w:hAnsi="Times New Roman"/>
          <w:sz w:val="28"/>
          <w:szCs w:val="28"/>
        </w:rPr>
        <w:t>в микрорайоне Исмаил-бей по 7 улицам, являющиеся подъездными путями к объектам ФЦП.</w:t>
      </w:r>
    </w:p>
    <w:p>
      <w:pPr>
        <w:pStyle w:val="Style23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объект </w:t>
      </w:r>
      <w:r>
        <w:rPr>
          <w:rFonts w:eastAsia="Arial" w:cs="Times New Roman" w:ascii="Times New Roman" w:hAnsi="Times New Roman"/>
          <w:b/>
          <w:sz w:val="28"/>
          <w:szCs w:val="28"/>
        </w:rPr>
        <w:t>«Строительство дошкольной образовательной организации на 135 мест в микрорайоне Исмаил-бей»;</w:t>
      </w:r>
    </w:p>
    <w:p>
      <w:pPr>
        <w:pStyle w:val="Style23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объек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общеобразовательной школы на 480 учащихся»</w:t>
      </w:r>
      <w:r>
        <w:rPr>
          <w:rFonts w:eastAsia="Arial" w:cs="Times New Roman" w:ascii="Times New Roman" w:hAnsi="Times New Roman"/>
          <w:b/>
          <w:sz w:val="28"/>
          <w:szCs w:val="28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кт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108-квартирного жилого дома в г. Евпатор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ник культурного наследия федерального значения «Комплекс «Текие   дервишей конец XVI-XVвв. (XVI-XIX вв.»), </w:t>
      </w:r>
      <w:r>
        <w:rPr>
          <w:rFonts w:cs="Times New Roman" w:ascii="Times New Roman" w:hAnsi="Times New Roman"/>
          <w:sz w:val="28"/>
          <w:szCs w:val="28"/>
        </w:rPr>
        <w:t>включающий в себя объекты мечеть «Шукурулла-эфенди» с минаретом комплекс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ключения объектов в федеральные и региональные программы проведены работы по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постановке на кадастровый учет земельных участков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местного бюджета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выделенных под строительство объектов </w:t>
      </w:r>
      <w:r>
        <w:rPr>
          <w:rFonts w:cs="Times New Roman" w:ascii="Times New Roman" w:hAnsi="Times New Roman"/>
          <w:sz w:val="28"/>
          <w:szCs w:val="28"/>
        </w:rPr>
        <w:t>инфраструктуры репрессированных граждан, а и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«Строительство сквера и установка памятника Эшрефу Шемьи-Заде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«Строительство физкультурно-оздоровительного комплекса в мкр. Исмаил-бей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Arial" w:cs="Times New Roman" w:ascii="Times New Roman" w:hAnsi="Times New Roman"/>
          <w:sz w:val="28"/>
          <w:szCs w:val="28"/>
        </w:rPr>
        <w:t>Строительство дошкольной образовательной организации на 135 мест в микрорайоне Исмаил-бей (2-я очередь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адресного хозяйства в местах компактного проживания депортированных граждан муниципального образования городской округ Евпатория установлены 22 аншлага с наименованиями улиц в микрорайоне Исмаил-бей и Спутник-1, что предоставляет возможность ориентирования на местности автомобилей экстренных служ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а работа по регулированию вопросов, связанных с самовольным занятием земель (</w:t>
      </w:r>
      <w:r>
        <w:rPr>
          <w:rFonts w:cs="Times New Roman" w:ascii="Times New Roman" w:hAnsi="Times New Roman"/>
          <w:sz w:val="28"/>
          <w:szCs w:val="28"/>
        </w:rPr>
        <w:t>г.Евпатория, ГСП-2, участок Нов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на территор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городской округ </w:t>
      </w:r>
      <w:r>
        <w:rPr>
          <w:rFonts w:cs="Times New Roman" w:ascii="Times New Roman" w:hAnsi="Times New Roman"/>
          <w:sz w:val="28"/>
          <w:szCs w:val="28"/>
        </w:rPr>
        <w:t xml:space="preserve">Евпат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 239 граждан получили постановления администрации города Евпатории Республики Крым о предварительном согласовании предоставления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вопрос о передаче земельного участка под мусульманское кладбище в мкр. Исмаил-бей г. Евпатория муниципальному образованию городской округ Евпатория, границы которого относятся к Сакскому району. После включения в генеральный план муниципального образования городской округ Евпатория территории, находящейся под мусульманским кладбищем, данный вопрос будет решен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встреча с жителями ул. Актачи мкр. Спутник-1 г. Евпатория по вопросу подключения уличного освещения данного микрорайона, в результате которой принято решение о том, что вопрос с уличным освещением всего микрорайона будет решен до конца 2017 года при предоставлении от всех жителей гарантийных обязательств в добровольном порядке собственными силами демонтировать свое ограждения до 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8 совместно с МБУ «Порядок» проведена работа по подключению уличного освещения микрорайона Спутник-1. Большая часть улиц уже осв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кадастрированию и оформлению в собственность земельных участков, предполагающих под строительство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спортивной площадки по ул. Хаджи Девлет Гирея в мкр. Исмаил-б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сквер Ашика У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еконструкцию здания бывшего ЖЭКа в мкр.Исмаил-бей,  ул.Аметхана Султана, 28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мероприятий по предоставлению материальной помощи на завершение строительства жилого дома и обеспечения целевого использования иных межбюджетных трансфертов комиссией по оказанию материальной помощи лицам из числа армянского, болгарского, греческого, итальянского, крымскотатарского и немецкого народов, признанным подвергшимися политическим репрессиям в виде насильственной  депортации из Крыма по национальному признаку и подлежащими реабилитации, на завершение строительства индивидуального жилого дома проведены обследования 85 жилых домов репрессированных граждан.  По результатам обследований в Госкомнац РК были направлены 40 пакетов документов для принятия решения в оказании материальной помощ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материальная помощь на завершение строительства жилого дома оказана 19 застройщика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 внесении изменений в статьи 8 и 9 Федерального закона «О правовом положении иностранных граждан в Российской Федерации» от 17.04.2017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атривающим предоставление реабилитированным гражданам, а также их родственникам по прямой нисходящей линии, усыновленным детям или супругам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озможности получения вида на жительство без оформления разрешения на временное проживание при условии представления ими справки о реабилитации, выданной органами внутренних дел или органами прокуратуры РФ или суд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ом межнациона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 управления культуры и межнациональных отношений администрации города Евпатории Республики Крым осуществляется прием заявлений о принадлежности гражданина к категории репрессированных, потомках репрессированных по национальному признаку, вернувшихся в Республику Крым из стран Центральной Азии, не являющихся гражданами Российской Федерации для включения в реестр электронной базы данных с целью дальнейшего оформления вида на жительство. </w:t>
      </w:r>
    </w:p>
    <w:p>
      <w:pPr>
        <w:pStyle w:val="Normal"/>
        <w:tabs>
          <w:tab w:val="clear" w:pos="708"/>
          <w:tab w:val="left" w:pos="25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в данном реестре состоит 1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Евпатория 3 ноября 2017 года   принял участие в Международной акции «Большой этнографический диктант, которая проходила во всех городах Российской Федерации. По количеству участвующих в данной акции Евпатория заняла 1-е место в Республике Крым, при требуемом количестве 200 человек от муниципалитета, в муниципальном образовании городской округ Евпатория приняли участие 4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депутата Государственной Думы Российской Федерации Р.И. Бальбека в городе Евпатории сформирована мобильная группа для работы с населением. Основной задачей которой является информирование и разъяснение актуальных вопросов реализации стратегии государственной национальной политики, социальной поддержки реабилитированных граждан, противодействия идеологии экстремизм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аких встреч жители смогут получить информацию о реализации различных программ и проектов, ходе строительства важных социальных объектов и задать интересующие вопро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Гражданская оборона и обществен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2017 год для организации надежной защиты населения и территорий городского округа Евпатория от чрезвычайных ситуаций (в т.ч. предупреждения), профилактики терроризма и экстремизма:</w:t>
      </w:r>
    </w:p>
    <w:p>
      <w:pPr>
        <w:pStyle w:val="Normal"/>
        <w:shd w:fill="FFFFFF" w:val="clear"/>
        <w:spacing w:lineRule="auto" w:line="240" w:before="0" w:after="0"/>
        <w:ind w:right="-185"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цией города Евпатории Республики Крым </w:t>
      </w:r>
      <w:r>
        <w:rPr>
          <w:rFonts w:cs="Times New Roman" w:ascii="Times New Roman" w:hAnsi="Times New Roman"/>
          <w:spacing w:val="-4"/>
          <w:sz w:val="28"/>
          <w:szCs w:val="28"/>
        </w:rPr>
        <w:t>принято 35 распорядительных, нормативных актов;</w:t>
      </w:r>
    </w:p>
    <w:p>
      <w:pPr>
        <w:pStyle w:val="Normal"/>
        <w:shd w:fill="FFFFFF" w:val="clear"/>
        <w:spacing w:lineRule="auto" w:line="240" w:before="0" w:after="0"/>
        <w:ind w:right="-185"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ны Паспорт безопасности, Электронный паспорт территории городского округа Евпатория;</w:t>
      </w:r>
    </w:p>
    <w:p>
      <w:pPr>
        <w:pStyle w:val="Normal"/>
        <w:shd w:fill="FFFFFF" w:val="clear"/>
        <w:spacing w:lineRule="auto" w:line="240" w:before="0" w:after="0"/>
        <w:ind w:right="-185"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бследование и категорирование по вопросам антитеррористической защищенности 148 объектов;</w:t>
      </w:r>
    </w:p>
    <w:p>
      <w:pPr>
        <w:pStyle w:val="Normal"/>
        <w:shd w:fill="FFFFFF" w:val="clear"/>
        <w:spacing w:lineRule="auto" w:line="240" w:before="0" w:after="0"/>
        <w:ind w:right="-185"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ы в установленном порядке 3 места с массовым пребыванием людей (Театральная площадь, мемориал «Красная горка», туристический маршрут «Малый Иерусалим») и 240 объектов возможных террористических посягательств;</w:t>
      </w:r>
    </w:p>
    <w:p>
      <w:pPr>
        <w:pStyle w:val="TextBody"/>
        <w:tabs>
          <w:tab w:val="clear" w:pos="708"/>
          <w:tab w:val="left" w:pos="9866" w:leader="none"/>
        </w:tabs>
        <w:spacing w:lineRule="auto" w:line="240" w:before="0" w:after="0"/>
        <w:ind w:left="20" w:right="-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шли обучени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1 </w:t>
      </w:r>
      <w:r>
        <w:rPr>
          <w:rFonts w:cs="Times New Roman" w:ascii="Times New Roman" w:hAnsi="Times New Roman"/>
          <w:sz w:val="28"/>
          <w:szCs w:val="28"/>
        </w:rPr>
        <w:t>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фере ГО и ЧС</w:t>
      </w:r>
      <w:r>
        <w:rPr>
          <w:rFonts w:cs="Times New Roman" w:ascii="Times New Roman" w:hAnsi="Times New Roman"/>
          <w:sz w:val="28"/>
          <w:szCs w:val="28"/>
          <w:lang w:val="ru-RU"/>
        </w:rPr>
        <w:t>,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: </w:t>
      </w:r>
    </w:p>
    <w:p>
      <w:pPr>
        <w:pStyle w:val="Normal"/>
        <w:shd w:fill="FFFFFF" w:val="clear"/>
        <w:spacing w:lineRule="auto" w:line="240" w:before="0" w:after="0"/>
        <w:ind w:right="-185" w:firstLine="708"/>
        <w:jc w:val="both"/>
        <w:textAlignment w:val="top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 заседаний комиссии ЧС и ОПБ, рассмотрен 61 вопрос;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й антитеррористической комиссии, рассмотрено 28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седания комиссии по вопросам укрепления правопорядка и общественной безопасности при главе администрации г. Евпатории, рассмотрено 16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седания Штаба народных дружин муниципального образования городской округ Евпатория, рассмотрено 5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заседания антинаркотической комиссии, на которых рассмотрено 16 актуальных вопросов.  </w:t>
      </w:r>
    </w:p>
    <w:p>
      <w:pPr>
        <w:pStyle w:val="Heading1"/>
        <w:spacing w:before="0" w:after="0"/>
        <w:ind w:firstLine="65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правлению оповещения и связи, усовершенствованию единой дежурно-диспетчерской службы и созд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паратно-программного 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Безопасный гор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ЕДДС, единый номер «112», видеонаблюдение):  </w:t>
      </w:r>
    </w:p>
    <w:p>
      <w:pPr>
        <w:pStyle w:val="Normal"/>
        <w:shd w:fill="FFFFFF" w:val="clear"/>
        <w:spacing w:lineRule="auto" w:line="240" w:before="0" w:after="0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ы работы совместно с ГУП РК "Крымтелеком" в закрепленном за МКУ "ЕДДС" помещении по адресу РК г.Евпатория, ул.Революции 63/3/10 по вводу телефонной и оптоволоконной линий связи, подключены восемнадцать телефонных линий, произведена прокладка локальной вычислительной сети;   </w:t>
      </w:r>
    </w:p>
    <w:p>
      <w:pPr>
        <w:pStyle w:val="Normal"/>
        <w:shd w:fill="FFFFFF" w:val="clear"/>
        <w:spacing w:lineRule="auto" w:line="240" w:before="0" w:after="0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 монтаж оборудования технологической стойки региональной автоматизированной системы централизованного оповещения "РАСЦО", от ООО "ТСКОМ-Проект";  </w:t>
      </w:r>
    </w:p>
    <w:p>
      <w:pPr>
        <w:pStyle w:val="Normal"/>
        <w:shd w:fill="FFFFFF" w:val="clear"/>
        <w:spacing w:lineRule="auto" w:line="240" w:before="0" w:after="0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о технологическое подключение восьми телефонных линий, подключение Интернет и проведены тестовые испытания работы стойки региональной автоматизированной системы централизованного оповещения "РАСЦО" с оборудованием рабочего места оператора оповещения и связ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о одно автоматизированное рабочее место оперативного дежурного ЕДД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ом, в сфере общественной безопасности на территории муниципального образования городской округ Евпатория за 2017г. зафиксировано уменьшение правонарушений (преступлений) и улучшение раскрываемости ранее совершенных преступлений.</w:t>
      </w:r>
    </w:p>
    <w:p>
      <w:pPr>
        <w:pStyle w:val="Heading1"/>
        <w:spacing w:before="0" w:after="0"/>
        <w:ind w:firstLine="65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отчетный период на территории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 природного и техногенного характера не допущ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ая и общественно-политическая обстановка оставалась стабильной, управляемой и контролируемой. Актов террористической направленности 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 допущено</w:t>
      </w:r>
      <w:r>
        <w:rPr>
          <w:rFonts w:cs="Times New Roman" w:ascii="Times New Roman" w:hAnsi="Times New Roman"/>
          <w:b w:val="false"/>
          <w:sz w:val="28"/>
          <w:szCs w:val="28"/>
        </w:rPr>
        <w:t>. Конфликтов на межнациональной почве и тенденций к их возникновению не зафиксировано. Контингентов риска (экстремистки настроенных молодежных группировок, радикально ориентированных этнорелигиозных групп и общин), занимающихся распространением идей экстремистского толка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7 году», конкурсной комиссий Главного управления МЧС России по Республике Крым лучшим органом местного самоуправления муниципального образования признан городской округ Евпатория Республики Крым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контроль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вопросам соблюдения земельного и градостроительного контроля в отношении физических лиц, юридических лиц и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71 выездных осмотров, 215 внеплановых проверок, из ни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701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адостроительны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земельны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.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Юр.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ездные осмотры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808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странения выявленных нарушений было вынесено 79 предписаний. За неисполнение предписания было составлено и направлен в Евпаторийский городской суд 27 протоколов об административном правонарушении по ч. 1ст. 19.5 КоАП РФ. В сфере градостроительного контроля по ч. 5 ст. 9.5 КоаП РФ составлено и направленно в Службу государственного строительного надзора Республики Крым 14 протокол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тделом комплексных проверок управления муниципального контроля администрации города Евпатории за период с 01.01.2017г. по 30.11.2017г., было составлено 212 протоколов, из них в сфере благоустройства и соблюдения правил благоустройства 67 протоколов, в сфере торговли и потребительского рынка 139 протоколов, в сфере муниципального жилищного контроля 4 протокола, в сфере имущественного контроля 2 протокола. Из них в отношении юридических лиц и индивидуальных предпринимателей -23 протокол, в отношении физических лиц - 189 протокол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ынесено 105 предписаний об устранении нарушений обязательных требований, из них в сфере размещения наружной рекламы 45 предписаний, в сфере благоустройства и соблюдения правил благоустройства -38 предписаний, в сфере муниципального жилищного контроля 22 предписаний. Из них в отношении юридических лиц и индивидуальных предпринимателей -70 предписаний, в отношении физических лиц- 35 предпис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Составлено 90 актов осмотра и обследования. В сфере благоустройства и соблюдения правил благоустройства 49 актов, в сфере торговли и потребительского рынка 9 актов, в сфере муниципального жилищного контроля 27 акта, в сфере имущественного контроля 5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обращениями граждан</w:t>
      </w:r>
    </w:p>
    <w:p>
      <w:pPr>
        <w:pStyle w:val="Heading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2017г. в администрацию города Евпатории Республики Крым поступило 4763 обращений граждан, в т.ч.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исьменных – 3755, что на 269 обращений меньше, чем за аналогичный период прошлого года (4024),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ято граждан руководством –  421 человек, за аналогичный период прошлого года – 374 граждан.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истекший период в администрацию города через вышестоящие органы власти поступило 2397 обращений (в 2016 - 2335).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многократных обращений в 2017 году составляет 15,5 % от общего числа обращений (741 обращение).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оступившего числа многократных обращений граждан: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уведомлены о прекращении переписки по 30 вопросам в обращениях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кращена переписка с гражданами по 22 вопросам в обращениях.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Уменьшилось на 95 обращений за отчетный период и количество коллективных обращений - 484. 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территориальной принадлежности наибольшее количество обращений поступило от жителей: г.Евпатории –3970, пгт Заозерное – 182, пгт Мирный – 66, пгт Новоозерное – 9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просов, поднятых в обращениях граждан, показывает, что на пер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вопросы жилищно-коммунального хозяйства - 1851 обращение, что составляет 39 % от общего количества поступивших обращений за 2017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м </w:t>
      </w:r>
      <w:r>
        <w:rPr>
          <w:rFonts w:cs="Times New Roman" w:ascii="Times New Roman" w:hAnsi="Times New Roman"/>
          <w:sz w:val="28"/>
          <w:szCs w:val="28"/>
        </w:rPr>
        <w:t xml:space="preserve">месте обращения, связанные с незаконным, по мнению заявителей, строительством, 628 - 13% от общего числа. </w:t>
      </w:r>
    </w:p>
    <w:p>
      <w:pPr>
        <w:pStyle w:val="3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месте нахо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е вопросы. Их доля в общем объеме письменных обращений составляет 12,5% (598 обращений)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алую часть в обращениях граждан занимают земе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, они составляют 7% от общего числа, 336 обращ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(по состоянию на 31.12.2017г.) рассмотрено 4595 обращений. Анализ обращений по результатам рассмотрения показал, что в 2017 году положительное решение принято по 619 обращениям. Разъяснительные ответы даны на 3793 обращения. Направлено по компетенции в другие органы – 183 обращения. В работе находятся 168 обращений. </w:t>
      </w:r>
    </w:p>
    <w:p>
      <w:pPr>
        <w:pStyle w:val="3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роведению приемов граждан по личным вопросам главой администрации, его заместителями</w:t>
      </w:r>
      <w:r>
        <w:rPr>
          <w:rFonts w:cs="Times New Roman" w:ascii="Times New Roman" w:hAnsi="Times New Roman"/>
          <w:bCs/>
          <w:sz w:val="28"/>
          <w:szCs w:val="28"/>
        </w:rPr>
        <w:t>. В администрации города Евпатории в 2017 году проведено 103 личных приемов, принято 421 гражданин.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ире используется электронная поч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«Электронную приемную» на официальный сайт администрации в отчетном периоде поступило 596 обращений, в 2016 году - 420 обращений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ная линия Председателя Совета министров Республики Кр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телефонную линию от жителей городского округа Евпатория поступило 670 сообщений, 150 из которых были решены положительно в кратчайшие сроки, 513 разъяснено в соответствии с законодательством Российской Федерации, 7 находятся на рассмотрении. По сравнению с аналогичным периодом 2016 года количество обращений на телефонную линию уменьшилось на 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ботки информации, поступившей на телефонную линию, были определены наиболее проблемные сферы для городского округа Евп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ищно-коммунальное хозяйство (вопросы электроснабжения, отопления, благоустройства) - 44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и наука – 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социальной сферы (назначения и выплаты пособий, компенсаций, льгот) - 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 (транспорт и дорожное хозяйство) – 4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кументооборот администрации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48"/>
        <w:gridCol w:w="2152"/>
        <w:gridCol w:w="1810"/>
        <w:gridCol w:w="1741"/>
      </w:tblGrid>
      <w:tr>
        <w:trPr>
          <w:trHeight w:val="8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6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7 год</w:t>
            </w:r>
          </w:p>
        </w:tc>
      </w:tr>
      <w:tr>
        <w:trPr>
          <w:trHeight w:val="8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докумен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5</w:t>
            </w:r>
          </w:p>
        </w:tc>
      </w:tr>
      <w:tr>
        <w:trPr>
          <w:trHeight w:val="8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ись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</w:t>
            </w:r>
          </w:p>
        </w:tc>
      </w:tr>
      <w:tr>
        <w:trPr>
          <w:trHeight w:val="8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зятые на контро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инято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7"/>
        <w:gridCol w:w="2037"/>
        <w:gridCol w:w="1734"/>
        <w:gridCol w:w="1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6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о СМИ, обще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ласти является быстрое донесение информации до людей, а также реагирование на вопросы, волнующие на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17 года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готовлено и размещено на официальном сайте муниципального образования городской округ Евпатория Республики Крым 1450 публикаций по вопросам деятельности администрации города, структурных подразделений и подведомственных организаций. Данная информация также размещается на официальных страницах в социальных сетях. Материалы направляются для публикации в редакцию газеты «Евпаторийская здравница», а также в редакцию «ТРК «Евпатория» - для информирования и подготовки сю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ри тематических пресс-конференции со СМИ, подготовлены пресс-рел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местно с редакцией газеты «Евпаторийская здравница» подготовлены материалы для экспозиции, рассказывающей о жизни и творчестве заслуженного журналиста АРК И. Б. Мельникова. Открытие экспозиции, мемориальной доски, посвященной И.Б.Мельникову, состоялось 13 октября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есс-служба администрации города заняла второе место в рейтинге пресс-служб муниципалитетов Крыма. Таковы результаты экспертного опроса «Пресс-служба года», который проходил в Крыму в сентябре-декабре 2016 года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дачах администрации (планах)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ланируется утверждение генерального плана муниципального образования городской округ Евпатория Республики Крым, Правил землепользования и застройки муниципального образования городской округ Евпатория Республики Крым, создание информационной системы обеспечения градостроительной деятельности муниципального образования городской округ Евпатория Республики Крым, проектов планировки и проектов межевания территории, а также иной градостроительной документации. </w:t>
      </w:r>
      <w:r>
        <w:rPr>
          <w:rFonts w:cs="Times New Roman" w:ascii="Times New Roman" w:hAnsi="Times New Roman"/>
          <w:bCs/>
          <w:sz w:val="28"/>
          <w:szCs w:val="28"/>
        </w:rPr>
        <w:t>Проведение работ по кадастрирова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ется утверждение Стратегического плана социально-экономического развития муниципального образования городской округ Евпатория до 2030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Ц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дминистрацией города Евпатории будет продолжена работа по реализации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хозяйств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амках реализуемых проектов планиру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– 62 082 481,00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питальный ремонт дворовых территорий (по итогам проведения марафона «Чистый двор – уютный город 2017» на дворовой территории по адресу: ул. 9 Мая, 41А, 41Б будут выполнены работы по капитальному ремонту дворовой территории  </w:t>
        <w:br/>
        <w:t xml:space="preserve">– 8 5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вка и установка детского игрового оборудования для детских игровых площадок – 17 994 026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вка оборудования и элементов для детских игровых площадок – </w:t>
        <w:br/>
        <w:t>5 003 167,00 рублей.  В результате мероприятия будет выполнено устройство резинового покрытия 118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еталлического ограждения по периметру игровых площадок 234 п/м (установленных в 2016 году по программе МИНЖК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ительство дороги между ул. Кошевого и ул. Чкалова в пгт Заозерное </w:t>
        <w:br/>
        <w:t xml:space="preserve">г. Евпатории – 3 085 19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ущий ремонт тротуаров – 8 000 000,00 рублей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произведен ремонт в социально значимых   местах, преимущественно на пути следования детей в детские сады 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монт контейнерных площадок – 5 0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вка и установка детского игрового оборудования для детских     игровых площадок на территории МО (ул. Шевченко, резиновое покрытие) – 1 048 395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автопавильонов для обустройства остановочных пунктов на       муниципальных маршрутах регулярных перевозок на территории муниципального образования городской округ Евпатория Республики Крым – 400 000,00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монт покрытия внутридворовых проездов – 3 5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внутридворового освещения (в рамках проведения марафона «Чистый двор – уютный город 2017») – 598 15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устройство парковочных карманов во дворах (в рамках проведения марафона «Чистый двор – уютный город 2017») – 6 0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уги по содержанию и ремонту автоматического дорожного блокиратора «Боллард» – 548 92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услуги по ремонтным работам в сквере им. Гоголя – 424 296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монт фонтана в сквере им. Гоголя – 1 182 655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уги по ремонту фонтана возле кинотеатра «Ракета» - 797 682,00 руб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леный город» - 35 910 647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по кадастрированию земельных участков –  362 385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ение работ по устройству и содержанию объектов и элементов благоустройства на территории пгт Мирный – 1 718 071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ение работ по устройству и содержанию объектов и элементов благоустройства на территории пгт Новоозерное – 1 830 191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ение работ по устройству и содержанию объектов и элементов         благоустройства на территории пгт Заозерное – 4 0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по содержанию объектов и элементов благоустройства на территории санитарной зоны, района Мойнаки (содержание зеленых насаждений) – 4 0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по содержанию объектов и элементов благоустройства на территории центрального района города (содержание зеленых насаждений) – </w:t>
        <w:br/>
        <w:t xml:space="preserve">3 8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аботы по содержанию объектов и элементов благоустройства на территории </w:t>
        <w:br/>
        <w:t>8, 9 микрорайонов, районов «Универсам» и вокзальный – 4 2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по содержанию объектов и элементов благоустройства на территории района Слободки и «Пересыпь» (содержание зеленых насаждений) – </w:t>
        <w:br/>
        <w:t>3 0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по содержанию объектов и элементов благоустройства на территории курортной зоны (содержание зеленых насаждений) – 8 0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по содержанию объектов и элементов благоустройства на территории Мемориального комплекса «Красная горка» (содержание зеленых насаждений) – 5 000 000,00 рубл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ый город» - 19 638 595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и по энергоснабжению (наружное освещение) – 9 590 429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мена кабельной линии сквер Ашика-Омера– 48 166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обретение товаров, работ и услуг для организации обслуживания объектов наружного освещения – 10 000 000,00 рубл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город» – 55 385 241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и по вывозу и захоронению отходов (мусора и смета уличного, парков, скверов, зон массового отдыха, набережных и других объектов благоустройства) с территории муниципального образования – 3 0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а по вывозу и захоронению отходов урн – 4 000 151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и по уборке прибрежной зоны по Симферопольскому шоссе – </w:t>
        <w:br/>
        <w:t xml:space="preserve">1 2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а по уборке курортной зоны – 12 0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уга по уборке пгт Заозерное – 6 4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а по уборке набережной пгт Заозерное – 2 400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а по уборке юго-западной части города (район озера Мойнаки) – </w:t>
        <w:br/>
        <w:t>12 0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обретение товаров, работ и услуг по организации санитарного содержания городских территорий (механическая уборка) – 2 811 407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товаров, работ и услуг по организации санитарного содержания городских территорий (ручное подметание) – 8 224 492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обретение техники (навесное оборудование для КАМАЗа для полива улично-дорожной сети) – 340 58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борка территорий кладбищ (подметание дорожек, четыре раза в месяц) – 994 752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бор и вывоз мусора и смета с территории общественных кладбищ – </w:t>
        <w:br/>
        <w:t>913 859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слуга по ручной уборке муниципальных территорий пгт Новоозерное – </w:t>
        <w:br/>
        <w:t>7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уга по ручной уборке муниципальных территорий пгт Мирный – </w:t>
        <w:br/>
        <w:t xml:space="preserve">400 000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держание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а приборов учета потребления холодной и горячей воды в квартирах муниципальной собственности – 141 0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ое заключение о состоянии квартир – 237 5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роектов организации дорожного движения на автомобильных дорогах общего пользования местного значения – 1 000 0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 (текущий ремонт) улично-дорожной сети – 9 700 0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финансирование мероприятий по осуществлению дорожной деятельности на автомобильных дорогах общего пользования местного значения в рамках реализации Государственной программы Республики Крым «Развитие дорожного хозяйства Республики Крым» на 2018-2020 годы –1 126 733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по содержанию объектов и элементов благоустройства на территории общественных кладбищ–  400 0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ротонд на набережной им. Горького в городе Евпатории Республики Крым – 881 058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ограждений на набережной им. Горького в городе Евпатории Республики Крым – 499 896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(ямочный ремонт) дорожного покрытия –  4 000 00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несение дорожной разметки – 4 500 00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товаров, работ и услуг для организации содержания, ремонта и развития – 2 406 668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ивогололедные мероприятия – 1 165 00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редств регулирования дорожного движения – 3 000 00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покраске металлических опор освещения – </w:t>
        <w:br/>
        <w:t>281 139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покраске 23 опор светофорных – 22 247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редств регулирования дорожного движения (приобретение светофоров пешеходных, транспортных) – 2 553 44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 по ремонту скульптуры «Отдыхающий Геракл» – 22 45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по ремонту (реставрации) скульптур по ул. Шевченко – 99 990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сооружений, находящихся на балансе муниципального бюджетного учреждения «Порядок» – 2 033 543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по ремонту стены на театральной площади – 215 000,00 руб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ремонту доски почета – 403 883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 по ремонту фонтана ДБС – 573 322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остановок, расположенных на территории городского округа–  280 976,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товаров, работ и услуг по организации благоустройства городских территорий – 3 734 087,00 рубл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ение проектно-изыскательских работ по объекту «Строительство приюта для животных по ул. Виноградной – угол ш. Красноярское в г. Евпат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проект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оектных инициатив и инвестиционных проектов, проектов ФЦП в автоматизированную информационную систему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и контроля за ходом реализации проектов через электрон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цветочного ряда по ул.Интернациональной в районе автовокзала – 13 торговых павиль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полнительных торговых площадок в курортной зоне для сельхозтоваропроизв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дернизации цветочного ряда по ул.Некрасова – пр.Победы с определением нового места его размещ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и консультационной помощью не менее 5000 субъектов предпринимательск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олее 20 бесплатных семинаров по актуальным вопросам сферы предприниматель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учение по программам «Основы предпринимательской деятельности», «Основы бизнес - планирования»и «1С бухгалтерия» более 100 начинающих предпринимател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ие оказанию государственной финансовой поддержки не менее 18 субъекта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«Моя красивая школа» - 54 083,5 тыс.руб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питальный ремонт санузлов, спортзалов, кровли, монтаж ограждения территории, видеонаблюдения и контроля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ОУ "Средняя школа №7 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ОУ "Новоозерновская средняя школа города Евпатории Республики Крым"; МБОУ "Средняя школа №2 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вершение работ по капитальному ремонту системы отопления МБОУ "Средняя школа № 14 города Евпатории Республики Крым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ект «Мой любимый детский сад» - 9 706,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но-изыскательские работы по реконструкции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Детский сад №14 "Воробышек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работ по капитальному ремонту кровли муниципального бюджетного дошкольного образовательного учреждения «Детский сад      № 33 «Кузне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Совета министров Республики Крым от 01.11.2017 г. № 1257-р «Об утверждении перечня мероприятий по созданию в общеобразовательных организациях, расположенных в сельских местности Республики Крым, условий для занятий физической культурой и спортом»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Заозерненская средняя школа города Евпатории Республики Крым» включено для проведения в 2018 г. мероприятий по оснащению спортивным инвентарём и оборудованием открытого плоскостного спортивного соору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предусмотрены средства из муниципального бюджета городского округа Евпатории на капитальные и текущие ремонты в сумме </w:t>
      </w:r>
      <w:r>
        <w:rPr>
          <w:rFonts w:cs="Times New Roman" w:ascii="Times New Roman" w:hAnsi="Times New Roman"/>
          <w:b/>
          <w:sz w:val="28"/>
          <w:szCs w:val="28"/>
        </w:rPr>
        <w:t>13 733,976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монт мягкой кровли» МБДОУ "ДС № 2 "Золотой ключик", МБДОУ "ДС №27 "Розочка" - 793,96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санузла» МБДОУ "ДС №8 "Чиполино"; МБДОУ "ДС №11 "Кораблик"; МБДОУ "ДС №37 "Журавлик" - 1 125,808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системы отопления» МБДОУ "ДС №20 "Им. 1 Мая", МБДОУ "ДС № 25 "Белоснежка"-  458,46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монт водопровода и канализации» МБДОУ "ДС №29 "Чебурашка", МБДОУ "ДС №33 "Кузнечик" - 242,938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следование технического состояния здания» МБДОУ "ДС №16 "Ивушка", МБДОУ "ДС №30 "Веснянка" - 529,68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но-сметная документация на капитальный ремонт с адаптацией для МГН» МБДОУ "Золотой ключик" - 128,092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ектно-сметная документация на капитальный ремонт помещений пищеблока и прачечной» МБДОУ «Лютик» - 108,264 тыс.руб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питальный ремонт системы отопления» МБДОУ "ДС № 20 "им. 1 Мая"- 1 445,51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наружного освещения» МБДОУ "СШ №1" - 267,797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библиотеки» МБДОУ "СШ №2" - 350,942 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кущий ремонт наружных сетей водоснабжения, водопровода» МБДОУ "СШ №11" - 367,80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отопления» МБДОУ "СШ №11" - 398,959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медицинского кабинета» МБДОУ "СШ №7", МБДОУ «Интеграл» - 607,79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кабинетов, помещений» МБДОУ "ЗОШ", Гимназия им. Сельвинского - 1250,36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пандуса с ограждением» МБДОУ "СШ №16» - 347,56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мягкой кровли» МБДОУ "СШ №15", МБДОУ "НСШ"- 696,00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коридора, холла, лестничного марша» МБДОУ "СШ №15" - 595,774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кущий ремонт стен, декоративная отделка «короед» МБДОУ "НСШ" - 757,257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питальный ремонт актового зала» МБДОУ "СШ №14" - 2011,486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работка сметной документации по текущему ремонту» МБДОУ "СШ №16" - 300,00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работка сметной документации на капитальный ремонт вентиляции, экспертиза на ремонт вентиляции» МБДОУ "МСШ" - 92,04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готовка проекта «Капитальный ремонт покрытий спортивно площадки школы (устройство спортивной площадки, стадиона, разработка ПСД на капремонт беговой дорожки спортивного поля, разработка ПСД на капремонт беговой дорожки)» МБДОУ "МСШ" - 167,15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но-сметная документация на капитальный ремонт кабинетов» МБДОУ "СШ №12" -  167,112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ПСД на капитальный ремонт помещений» МБОУ ДОД "ЭБЦ" - 183,818 тыс.руб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ПСД на капитальный ремонт, вентиляции, санузла, отопления» МБОУ ДОД "СЮТ" - 339,401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роектно-изыскательских работ -  2 806,6 тыс.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еконструкции МБОУ ДОД «Станция юных техников города Евпатории Республики Крым» в части создания «Квантори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капитальному ремонту здания по ул. Интернациональная, 1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капитальному ремонт здания по ул. Голикова, д. 6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физической культуры и массового спорта в городском округе Евпатория Республики Крым на 2016-2020 годы»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о-изыскательские работы по строительству 3 спортивных крытых универсальных залов с покрытием из древесины (проектно-изыскательские работы) по ул. Линейная, ул.60 лет ВЛКСМ, пр. Побед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физкультурно-оздоровительного комплекса (проектно-изыскательские работы) по ул. Конститу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объектов муниципального бюджетного учреждения «Дворец спор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Евпатория Республики Крым в рамках ФЦП «Развитие физической культуры и спорта в Российской Федерации на 2016-2020 годы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монтаж 2 (двух) открытых универсальных спортивных площадок с искусственным покрытием по ул.5-й Авиагородок и ул. Эскадронн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по строительству парка для экстремальных видов спорта открытого специализированного на территории парка им. Фрунз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спортивных площадок для выполнения нормативов комплекса ГТО за счет средств из бюджета Республики Крым на сумму 6,0 млн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адаптации объектов культуры для инвалидов и других маломобильных групп населения на общую сумму 3 073,8 тыс.руб. за счет средств муниципального бюджет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хочу отметить, что мы уже начали работу над выполнением планов на 2018 год. Работа предстоит большая, она будет идти сразу по нескольким направле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станут реализация проектов федеральной целевой программы, дальнейшее поступательное и комплексное развитие местной экономики, поддержка социальной сферы, решение вопросов благоустройства, привлечение инвестиций, стабильная работа жилищно-коммун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искреннюю благодарность Главе города Олесе Харитоненко, депутатскому корпусу, всем жителям за понимание и поддержку, за конструктивное взаимодействие и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дчеркнуть, что своей основной задачей на посту главы администрации считаю возможность сделать жизнь земляков лучше и комфортнее. Искренне радуюсь, когда вижу реальное движение к этой цели. Но многие начинания невозможны без поддержки общественности, помощи жителей. Мы с вами живем в одном городе и ответственны за его общее благополучие. Уверен, что сегодня мы обладаем достаточными возможностями и ресурсами, чтобы исполнить задуманно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mir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">
    <w:name w:val="Основной шрифт абзаца3"/>
    <w:qFormat/>
    <w:rPr/>
  </w:style>
  <w:style w:type="character" w:styleId="Style18">
    <w:name w:val="Знак Знак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19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4"/>
      <w:sz w:val="24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1:00Z</dcterms:created>
  <dc:creator>MSIJ1800I</dc:creator>
  <dc:description/>
  <cp:keywords/>
  <dc:language>en-US</dc:language>
  <cp:lastModifiedBy>User</cp:lastModifiedBy>
  <cp:lastPrinted>2018-03-30T16:21:00Z</cp:lastPrinted>
  <dcterms:modified xsi:type="dcterms:W3CDTF">2018-04-25T12:50:00Z</dcterms:modified>
  <cp:revision>76</cp:revision>
  <dc:subject/>
  <dc:title/>
</cp:coreProperties>
</file>